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УГЛООЗЕРН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ят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очередной тридцать четвертой с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9  № 17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. Круглоозерн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б определении налоговых ставок и порядка уплаты земельного налога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главой 31 части второй Налогового кодекса Российской Федерации, руководствуясь Федеральным законом от 6 октября 2003 года № 131-ФЗ «Об общих принципах организации местного самоуправления в Российской Федерации», Уставом Круглоозерного сельсовета Убинского района Новосибирской области, Совет депутатов Круглоозерного сельсовета Уб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Установить на территории Круглоозерного сельсовета Убинского района Новосибирской области ставки земельного налога в следующих размер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0,1 процента в отношении земельных участк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,3 процента в отношении земельных участков: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 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rStyle w:val="Emphasis"/>
          <w:i w:val="false"/>
          <w:iCs w:val="false"/>
          <w:color w:val="000000"/>
          <w:sz w:val="28"/>
          <w:szCs w:val="28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color w:val="000000"/>
          <w:sz w:val="28"/>
          <w:szCs w:val="28"/>
        </w:rPr>
        <w:t>;</w:t>
      </w:r>
    </w:p>
    <w:p>
      <w:pPr>
        <w:pStyle w:val="S1"/>
        <w:spacing w:before="0" w:after="0"/>
        <w:ind w:firstLine="567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- не используемых в предпринимательской деятельности,</w:t>
      </w:r>
      <w:r>
        <w:rPr>
          <w:color w:val="000000"/>
          <w:sz w:val="28"/>
          <w:szCs w:val="28"/>
        </w:rPr>
        <w:t xml:space="preserve"> приобретенных (предоставленных) для </w:t>
      </w:r>
      <w:r>
        <w:rPr>
          <w:rStyle w:val="Emphasis"/>
          <w:i w:val="false"/>
          <w:iCs w:val="false"/>
          <w:color w:val="000000"/>
          <w:sz w:val="28"/>
          <w:szCs w:val="28"/>
        </w:rPr>
        <w:t>ведения</w:t>
      </w:r>
      <w:r>
        <w:rPr>
          <w:color w:val="000000"/>
          <w:sz w:val="28"/>
          <w:szCs w:val="28"/>
        </w:rPr>
        <w:t xml:space="preserve"> личного подсобного хозяйства, садоводства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или </w:t>
      </w:r>
      <w:r>
        <w:rPr>
          <w:color w:val="000000"/>
          <w:sz w:val="28"/>
          <w:szCs w:val="28"/>
        </w:rPr>
        <w:t xml:space="preserve">огородничества, а также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1732780/entry/3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от 29 июля 2017 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1,5 процента в отношении прочих земельных участ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Освободить от уплаты земельного налога следующие категории налогоплательщик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органы местного самоуправления, в отношении земельных участков, используемых ими для непосредственного выполнения возложенных на них функций и осуществления устав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муниципальные казенные учреждения культуры, финансируемые за счет средств бюджета Круглоозерного сельсовета Убинского района Новосибирской области, в отношении земельных участков, используемых ими для непосредственного выполнения возложенных на них функций и осуществления устав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лица, имеющие на своем иждивении трех и более несовершеннолетних детей, детей старше восемнадцати лет, обучающихся по очной форме обучения до получения образования, но не более чем до двадцати трех л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несовершеннолетние дети, дети старше восемнадцати лет, обучающихся по очной форме обучения до получения образования, но не более чем до двадцати трех лет, находящиеся на иждивении лиц, указанных в подпункте 3 пункта 2 настоящего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Со дня вступления в силу настоящего решения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 решение Совета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углоозер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овета Убинского района Новосибирской области от 27.08.2012 №135 «</w:t>
      </w:r>
      <w:r>
        <w:rPr>
          <w:rFonts w:cs="Times New Roman" w:ascii="Times New Roman" w:hAnsi="Times New Roman"/>
          <w:sz w:val="28"/>
          <w:szCs w:val="28"/>
        </w:rPr>
        <w:t>Об определении ставок земельного налога, порядка и сроков уплаты земельного нало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решение Совета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углоозерного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бинского района Новосибирской област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от 19.12.2013 №193 «О внесении изменений в решение Совета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7.08.2012 №135 «</w:t>
      </w:r>
      <w:r>
        <w:rPr>
          <w:rFonts w:cs="Times New Roman" w:ascii="Times New Roman" w:hAnsi="Times New Roman"/>
          <w:sz w:val="28"/>
          <w:szCs w:val="28"/>
        </w:rPr>
        <w:t>Об определении ставок земельного налога, порядка и сроков уплаты земельного нало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решение Совета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углоозерного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бинского района Новосибирской област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от 13.05.2015 №252 «О внесении изменений в решение Совета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7.08.2012 №135 «</w:t>
      </w:r>
      <w:r>
        <w:rPr>
          <w:rFonts w:cs="Times New Roman" w:ascii="Times New Roman" w:hAnsi="Times New Roman"/>
          <w:sz w:val="28"/>
          <w:szCs w:val="28"/>
        </w:rPr>
        <w:t>Об определении ставок земельного налога, порядка и сроков уплаты земельного нало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решение Совета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углоозерного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бинского района Новосибирской област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от 30.09.2016 №49 «О внесении изменений в решение Совета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7.08.2012 №135 «</w:t>
      </w:r>
      <w:r>
        <w:rPr>
          <w:rFonts w:cs="Times New Roman" w:ascii="Times New Roman" w:hAnsi="Times New Roman"/>
          <w:sz w:val="28"/>
          <w:szCs w:val="28"/>
        </w:rPr>
        <w:t>Об определении ставок земельного налога, порядка и сроков уплаты земельного нало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решение Совета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углоозерного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бинского района Новосибирской област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от 25.08.2017 №87 «О внесении изменений в решение Совета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7.08.2012 №135 «</w:t>
      </w:r>
      <w:r>
        <w:rPr>
          <w:rFonts w:cs="Times New Roman" w:ascii="Times New Roman" w:hAnsi="Times New Roman"/>
          <w:sz w:val="28"/>
          <w:szCs w:val="28"/>
        </w:rPr>
        <w:t>Об определении ставок земельного налога, порядка и сроков уплаты земельного нало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решение Совета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углоозерного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бинского района Новосибирской област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от 24.12.2018 №140 «О внесении изменений в решение Совета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7.08.2012 №135 «</w:t>
      </w:r>
      <w:r>
        <w:rPr>
          <w:rFonts w:cs="Times New Roman" w:ascii="Times New Roman" w:hAnsi="Times New Roman"/>
          <w:sz w:val="28"/>
          <w:szCs w:val="28"/>
        </w:rPr>
        <w:t>Об определении ставок земельного налога, порядка и сроков уплаты земельного нало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решение Совета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углоозерного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бинского района Новосибирской област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от 28.06.2019 №158 «О внесении изменений в решение Совета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7.08.2012 №135 «</w:t>
      </w:r>
      <w:r>
        <w:rPr>
          <w:rFonts w:cs="Times New Roman" w:ascii="Times New Roman" w:hAnsi="Times New Roman"/>
          <w:sz w:val="28"/>
          <w:szCs w:val="28"/>
        </w:rPr>
        <w:t>Об определении ставок земельного налога, порядка и сроков уплаты земельного нало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Опубликовать настоящее решение в периодическом печатном издании «Вестник Круглоозерного сельсовета» и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глоозерного </w:t>
      </w:r>
      <w:r>
        <w:rPr>
          <w:rFonts w:cs="Times New Roman" w:ascii="Times New Roman" w:hAnsi="Times New Roman"/>
          <w:sz w:val="28"/>
          <w:szCs w:val="28"/>
        </w:rPr>
        <w:t>сельсовета Убинского района Новосибирской обла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 истечении одного месяца с момента официального опубликования, но не ранее 01 января 2020 год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глоозерного </w:t>
      </w:r>
      <w:r>
        <w:rPr>
          <w:rFonts w:cs="Times New Roman" w:ascii="Times New Roman" w:hAnsi="Times New Roman"/>
          <w:sz w:val="28"/>
          <w:szCs w:val="28"/>
        </w:rPr>
        <w:t>сельсовета Убинского район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С.И. Кантуров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глоозерного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 А.В. Гребенщи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5c97eda1-cfcf-4cf7-b459-3a9fb5936bd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20:00Z</dcterms:created>
  <dc:creator>User</dc:creator>
  <dc:description/>
  <cp:keywords/>
  <dc:language>en-US</dc:language>
  <cp:lastModifiedBy>admin</cp:lastModifiedBy>
  <cp:lastPrinted>2014-11-19T15:19:00Z</cp:lastPrinted>
  <dcterms:modified xsi:type="dcterms:W3CDTF">2002-01-01T00:00:00Z</dcterms:modified>
  <cp:revision>21</cp:revision>
  <dc:subject/>
  <dc:title>СОВЕТ ДЕПУТАТОВ</dc:title>
</cp:coreProperties>
</file>