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11.2019  № 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пунктом 2 части 3 статьи 28 Федерального закона от 06.10.2003 № 131-ФЗ «Об общих принципах организации местного самоуправления в Российской Федерации», Положением об организации и проведении публичных слушаний в Круглоозерном сельсовете Убинского района Новосибирской области, утвержденным решением 31 сессии Совета депутатов Круглоозерного сельсовета Убинского района Новосибирской области от 28.06.2019 № 155, Уставом Круглоозерного сельсовета Убинского района Новосибирской области 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овести 13 декабря 2019 года публичные слушания в Круглоозерном сельсовете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Вынести на рассмотрение публичных слушаний вопро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о проекте бюджета </w:t>
      </w:r>
      <w:r>
        <w:rPr>
          <w:sz w:val="28"/>
        </w:rPr>
        <w:t>Круглоозерного сельсовета Убинского района Новосибирской области на 2020 год и плановый период 2021-2022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ределить докладчиком по данному вопросу Гребенщикова А.В. – Главу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Для подготовки публичных слушаний созд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Савинкина И.Д. – специалист 1 разряда администрации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</w:rPr>
        <w:t>Кантурова С.И. – председатель Совета депутатов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</w:rPr>
        <w:t>Дереча И.В. – специалист 1 разряда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абочей группе не позднее 7 дней до дня проведения публичных слушаний проинформировать о месте, времени проведения публичных слушаний,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углоозерного сельсовета</w:t>
      </w:r>
    </w:p>
    <w:p>
      <w:pPr>
        <w:pStyle w:val="Normal"/>
        <w:rPr/>
      </w:pPr>
      <w:r>
        <w:rPr>
          <w:sz w:val="28"/>
        </w:rPr>
        <w:t>Убинского района Новосибирской области                               А.В. Гребенщ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02-01-01T02:26:00Z</cp:lastPrinted>
  <dcterms:modified xsi:type="dcterms:W3CDTF">2001-12-31T20:28:00Z</dcterms:modified>
  <cp:revision>98</cp:revision>
  <dc:subject/>
  <dc:title>Муниципальное образование Круглоозерный сельсовет</dc:title>
</cp:coreProperties>
</file>