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УГЛООЗЕРНОГО СЕЛЬСОВ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БИНСКОГО РАЙОНА НОВОСИБИ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.04.2020  № 15-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 Круглоозерн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jc w:val="center"/>
        <w:rPr/>
      </w:pPr>
      <w:r>
        <w:rPr>
          <w:sz w:val="28"/>
          <w:szCs w:val="28"/>
        </w:rPr>
        <w:t>О признании утратившим силу постановления администрации Круглоозерного сельсовета Убинского района Новосибирской области от 13.03.2020 № 7-п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о исполнение решения протокола совещания у заместителя Председателя Правительства Российской Федерации Хуснулина М.Ш. от 16.03.2020 № МХ-П16-23пр, приказа министерства транспорта и дорожного хозяйства Новосибирской области от 09.04.2020 № 54 «О признании утратившим силу приказа министерства транспорта и дорожного хозяйства Новосибирской области от 12.03.2020 № 33», администрация Круглоозерного сельсовета Убинского района Новосибирской области </w:t>
      </w:r>
      <w:r>
        <w:rPr>
          <w:b/>
          <w:sz w:val="28"/>
          <w:szCs w:val="28"/>
        </w:rPr>
        <w:t>п о с т а н о в л я е т: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Признать утратившим силу постановление администрации Круглоозерного сельсовета Убинского района Новосибирской области от 13.03.2020 № 7-па «О введении временного ограничения движения транспортных средств по автомобильным дорогам местного значения в границах населенных пунктов Круглоозерного сельсовета Убинского района Новосибирской области в весенний и летний периоды 2020 года»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2. Опубликовать настоящее постановление в периодическом печатном издании «Вестник Круглоозерного сельсовета» и разместить на официальном сайте Круглоозерного сельсовета Убинского района Новосибирской области в сети «Интернет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Контроль исполнения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sz w:val="28"/>
          <w:szCs w:val="28"/>
        </w:rPr>
        <w:t>Круглоозерного сельсов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бинского района Новосибирской области                                   А.В. Гребенщиков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213pt">
    <w:name w:val="Основной текст (2)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2:45:00Z</dcterms:created>
  <dc:creator>1</dc:creator>
  <dc:description/>
  <cp:keywords/>
  <dc:language>en-US</dc:language>
  <cp:lastModifiedBy>admin</cp:lastModifiedBy>
  <cp:lastPrinted>2002-01-01T07:52:00Z</cp:lastPrinted>
  <dcterms:modified xsi:type="dcterms:W3CDTF">2002-01-01T02:00:00Z</dcterms:modified>
  <cp:revision>23</cp:revision>
  <dc:subject/>
  <dc:title/>
</cp:coreProperties>
</file>