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ОЗЕРН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2.04.2020  № 1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ainSty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Об установлении особого противопожарного режима на территории Круглоозерного сельсовета Убинского района Новосибирской области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 30 Федерального закона от 21.12.1994 № 69-ФЗ «О пожарной безопасности», статьей 3 Закона Новосибирской области от 14.05.2005 № 294-ОЗ «О противопожарной службе Новосибирской области и обеспечении пожарной безопасности в Новосибирской области», в целях обеспечения пожарной безопасности в лесах на территории Круглоозерного сельсовета Убинского района Новосибирской области, администрация Круглоозерного сельсовета Убинского района Новосибирской области 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становить особый противопожарный режим на территории Круглоозерного сельсовета Убинского района Новосибирской области с 27 апреля по 11 мая 2020 года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прещается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изовать постоянную работу патрульных групп, патрульно-маневренных групп по выявлению и тушению очагов возгорания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дготовить технику, приспособленную для тушения пожаров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рганизовать круглосуточное дежурство должностных лиц на особый период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 Провести разъяснительную работу с населением по вопросам пожарной безопасности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 Контроль исполнения постановления оставляю за собо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Круглоозерного сельсовета</w:t>
      </w:r>
    </w:p>
    <w:p>
      <w:pPr>
        <w:pStyle w:val="TextBody"/>
        <w:tabs>
          <w:tab w:val="clear" w:pos="708"/>
          <w:tab w:val="left" w:pos="7920" w:leader="none"/>
        </w:tabs>
        <w:rPr/>
      </w:pPr>
      <w:r>
        <w:rPr>
          <w:szCs w:val="28"/>
        </w:rPr>
        <w:t>Убинского района Новосибирской области                                   А.В. Гребенщи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0:00Z</dcterms:created>
  <dc:creator>admin</dc:creator>
  <dc:description/>
  <cp:keywords/>
  <dc:language>en-US</dc:language>
  <cp:lastModifiedBy>admin</cp:lastModifiedBy>
  <cp:lastPrinted>2002-01-01T01:13:00Z</cp:lastPrinted>
  <dcterms:modified xsi:type="dcterms:W3CDTF">2001-12-31T19:13:00Z</dcterms:modified>
  <cp:revision>18</cp:revision>
  <dc:subject/>
  <dc:title>                                             Проект</dc:title>
</cp:coreProperties>
</file>