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 № 1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руководителями муниципальных учреж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руглоозерного сельсовета Убинского района Новосибирской области све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Круглоозерного сельсовета Убинского района Новосибирской области ограничительных мероприятий, направленных на обеспечение санитарно-эпидемиологического благополучия населения в связи с предотвращением распространения новой коронавирусной инфекции (COVID-19), 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7.04.2020 № 272 «О представлении сведений о доходах, расходах, об имуществе и обязательствах имущественного характера за отчетный период с 1 января по 31 декабря 2019 года», администрация Круглоозерного сельсовета Убинского района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ведения о доходах, об имуществе и обязательствах имущественного характера, срок представления которых руководителями муниципальных учреждений Круглоозерного сельсовета Убинского района Новосибирской области установлен пунктом 4 Порядка представления лицом, поступающим на должность руководителя муниципального учреждения Круглоозерного сельсовета Убинского района Новосибирской области, руководителем муниципального учреждения Круглоозерного сельсовета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руглоозерного сельсовета Убинского района Новосибирской области от 18.02.2013 № 3-па (с изменениями, внесенными постановлением от 20.11.2015 № 28-па), за отчетный период с 1 января по 31 декабря 2019 года представляются до 01.08.2020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периодическом печатном издани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13350/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5:00Z</dcterms:created>
  <dc:creator>1</dc:creator>
  <dc:description/>
  <cp:keywords/>
  <dc:language>en-US</dc:language>
  <cp:lastModifiedBy>admin</cp:lastModifiedBy>
  <cp:lastPrinted>2002-01-01T01:22:00Z</cp:lastPrinted>
  <dcterms:modified xsi:type="dcterms:W3CDTF">2001-12-31T19:23:00Z</dcterms:modified>
  <cp:revision>26</cp:revision>
  <dc:subject/>
  <dc:title/>
</cp:coreProperties>
</file>