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ОЗЕРН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0  № 3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Круглооз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Круглоозерного сельсовета У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иведения нормативных правовых актов Круглоозерного сельсовета Убинского района Новосибирской области в соответствие с действующим законодательством, а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 Признать утратившими силу постановления администрации Круглоозерного сельсовета Убинского района Новосибирской област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5.2018 № 16-па «Об утверждении Порядка осуществления контроля органом муниципального финансового контроля администрации Круглоозерного сельсовета Убинского района Новосибирской области за соблюдением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т 23.05.2019 № 23-па «О внесении изменений в постановление администрации Круглоозерного сельсовета Убинского района Новосибирской области от 11.05.2018 № 16-па «Об утверждении Порядка осуществления контроля органом муниципального финансового контроля администрации Круглоозерного сельсовета Убинского района Новосибирской области за соблюдением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ериодическом печатном издании «Вестник Круглоозерного сельсовета» и разместить на официальном сайте Круглоозерного сельсовета Убин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руглоозерн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А.В. 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5:00Z</dcterms:created>
  <dc:creator>1</dc:creator>
  <dc:description/>
  <cp:keywords/>
  <dc:language>en-US</dc:language>
  <cp:lastModifiedBy>admin</cp:lastModifiedBy>
  <cp:lastPrinted>2002-01-01T04:44:00Z</cp:lastPrinted>
  <dcterms:modified xsi:type="dcterms:W3CDTF">2001-12-31T22:45:00Z</dcterms:modified>
  <cp:revision>25</cp:revision>
  <dc:subject/>
  <dc:title/>
</cp:coreProperties>
</file>