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11.2020  № 21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 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добрении основных показателей прогноза социально-экономического развития Круглоозерного сельсовета Убинского района Новосибирской области на 2021 год и плановый период 2022 и 202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В соответствии со статьей 173 Бюджетного кодекса Российской Федерации, Положением о бюджетном процессе Круглоозерного сельсовета Убинского района Новосибирской области, утвержденным решением 35 сессии Совета депутатов Круглоозерного сельсовета Убинского района Новосибирской области  пятого созыва от 20.12.2019 № 175, на основании Устава Круглоозерного сельсовета Уб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 Одобрить основные показатели прогноза социально-экономического развития Круглоозерного сельсовета Убинского района Новосибирской области на 2021 год и плановый период 2022 и 2023 годы, согласно приложения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Распоряжение опубликовать в периодическом печатном издании «Вестник Круглоозерного сельсове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ругло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И.Д. Савинки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 Убинского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Title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0 № 21-ра</w:t>
      </w:r>
    </w:p>
    <w:p>
      <w:pPr>
        <w:pStyle w:val="Title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прогноза социально-экономического развития Круглоозерного сельсовета Убинского района Новосибирской области на 2021 и плановый период 2022 и 2023 годы</w:t>
      </w:r>
    </w:p>
    <w:p>
      <w:pPr>
        <w:pStyle w:val="Tit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91"/>
        <w:gridCol w:w="1137"/>
        <w:gridCol w:w="1137"/>
        <w:gridCol w:w="1729"/>
        <w:gridCol w:w="1136"/>
        <w:gridCol w:w="1136"/>
        <w:gridCol w:w="1136"/>
        <w:gridCol w:w="1136"/>
        <w:gridCol w:w="1140"/>
      </w:tblGrid>
      <w:tr>
        <w:trPr>
          <w:tblHeader w:val="true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ценка 2020 год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, годы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7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го продукта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4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-ров собственного производ-ства, выполненных работ и услуг собственными силами (по видам экономической деятельности «добыча полезных ископаемых», «обрабатывающие произ-водства», «производство и распределение электро-энергии, газа и воды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ъем отгруженных това-ров собственного производ-ства, выполненных работ и услуг собственными силами (по видам экономической деятельности «добыча полез-ных ископаемых», «обраба-тывающие производства», «производство и распределе-ние электроэнергии, газа и воды»)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36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-ников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-ников финансирования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Ввод в эксплуатацию за счет всех источников финансиро-вания жилых до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 общей площ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sz w:val="24"/>
                <w:szCs w:val="24"/>
              </w:rPr>
              <w:t>Оборот розничной торгов-ли, включая общественное питание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-лению на душу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9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-ной заработной пла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4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-ность работников (для расчета среднемесячной заработной пла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4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-ная начисленная заработная плата (по полному кругу предприят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0,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1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7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4:00Z</dcterms:created>
  <dc:creator>Admin</dc:creator>
  <dc:description/>
  <cp:keywords/>
  <dc:language>en-US</dc:language>
  <cp:lastModifiedBy>Пользователь Windows</cp:lastModifiedBy>
  <cp:lastPrinted>2002-01-01T00:47:00Z</cp:lastPrinted>
  <dcterms:modified xsi:type="dcterms:W3CDTF">2020-12-03T15:52:00Z</dcterms:modified>
  <cp:revision>137</cp:revision>
  <dc:subject/>
  <dc:title> </dc:title>
</cp:coreProperties>
</file>