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ЛООЗЕРН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й сес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11.2020  № 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 Круглоозе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28.04.2010 № 19 «Об утверждении Регламента Совета депутатов Круглоозерного сельсовета Убин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0 Устава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 сельсовета Убин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24 Регламен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Круглоозерного сельсовета Убинского района Новосибирской области от 28.04.2010 № 19 «Об утверждении Регламента Совета депутатов Круглоозерного сельсовета Убинского района Новосибирской области» с изменениями, внесенными решениями от 02.11.2015 № 17, от 02.12.2015 № 21, от 26.03.2018 № 113 следующие измен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Статью 28.1 Регламента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Круглоозерного сельсовета Убинского района Новосибирской области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28.1. Порядок избрания Главы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ссии Совета депутатов кандидаты для избрания на должность Главы представляются председательствующи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епутаты Совета депутатов вправе задавать кандидатам на должность Главы вопрос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3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периодическом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инского района Новосибирской области                                  Д.Ф. Опрыш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2:00Z</dcterms:created>
  <dc:creator>Обердерфер Лилия Ивановна</dc:creator>
  <dc:description/>
  <cp:keywords/>
  <dc:language>en-US</dc:language>
  <cp:lastModifiedBy>admin</cp:lastModifiedBy>
  <cp:lastPrinted>2002-01-01T07:22:00Z</cp:lastPrinted>
  <dcterms:modified xsi:type="dcterms:W3CDTF">2002-01-01T01:23:00Z</dcterms:modified>
  <cp:revision>36</cp:revision>
  <dc:subject/>
  <dc:title/>
</cp:coreProperties>
</file>