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РУГЛООЗЕРНОГО СЕЛЬСОВЕТА</w:t>
      </w:r>
    </w:p>
    <w:p>
      <w:pPr>
        <w:pStyle w:val="Heading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БИНСКОГО РАЙОНА НОВОСИБИРСКОЙ ОБЛАСТИ</w:t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СПОРЯЖЕНИЕ</w:t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11.2020  № 23-ра</w:t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Круглоозе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карты коррупционных рисков администраци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5.12.2008 № 273-ФЗ «О противодействии коррупции», согласно Федеральному закону от 06.10.2003 № 131-ФЗ «Об общих принципах организации местного самоуправления в Российской Федерации»:</w:t>
      </w:r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рилагаемую карту коррупционных рисков администрации Круглоозерн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ециалисту администрации Круглоозерного сельсовета Убинского района Новосибирской области Савинкиной И.Д. ознакомить муниципальных служащих с настоящим распоря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распоряжение в периодическом печатном издани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.</w:t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Круглоозер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Убинского района Новосибирской области                                     И.Д. Савин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0 № 23-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 коррупционных рисков администрации Круглоозерного сельсовета Убинского района Новосибирской области (далее - администрация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976"/>
        <w:gridCol w:w="2268"/>
        <w:gridCol w:w="354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упционно-опасные полномоч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овые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ы по управлению коррупционными рискам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нормативных правовых актов по вопросам, относящимся к вопросам местн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циалисты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ектов правовых актов администрации муниципального образования, содержащих коррупционные факт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к разработке проектов нормативно-правовых актов администрации муниципального образования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ертизы проектов нормативно-правовых актов администрац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закупок товаров, работ услуг для муниципальных нужд администрации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 Заключение муниципального контракта без соблюдения способа определения поставщика (подрядчика). Предоставление неполной, некорректной или разной информации о закупке, подмена разъяснений ссылками на документацию о закупке. Прямые контракты и переговоры с потенциальным участник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числа конку-рентных процедур, в том числе в форме аукционов в электро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ер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ъявление претензий к организациям нарушающим условия контра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0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, заполнение документов, справок, отчет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кажение, сокрытие или предоставление заведомо ложных сведений в отче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овышения уровня знаний и профессионализма муниципальных служащи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заключений о соответствии федеральному и областному законодательству, правилам юридико-технического оформления проектов Н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ование проектов нормативно правовых актов администрации муниципального образова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ание экспертных заключений на проек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овышения уровня знаний и профессионализма муниципальных служащих, осуществляющих проведение антикоррупционной эксперт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ъяснение муниципальным служащи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мер персональной ответственности з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тивно-правовых актов администрации муниципального образования, содержащих коррупциогенные факторы, без отражения их в экспертном заключении по результатам проведения антикоррупционной эксперти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договорно-правовой работы в администрации муниципального образования, включающая в себя правовую экспертизу проектов договоров (соглашений), заключенных от имени администрации муниципального образования и подготовку по ним заключений, замечаний 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олномоченный специалист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ование результатов правовой экспертизы проектов договоров (соглашений), предоставляющих необоснова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ъяснение муниципальным служащим 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имущества отдельным субъектам, в соответствии с полученным от заинтересован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заявлений граждан и организаций, своевременное и полное исполнение тематических и социально-правовых устных и письменных запросов граждан и организаций, в том числе поступающих по информационно-телекоммуникационным сетям общего пользования и сети Интернет, оформление по ним архивных справок и направление ответов в установленный законодательством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ушение установленного порядка рассмотрения за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е от граждан информации, предоставление которой не предусмотрено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ушение сроков выполнения за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азанные действия осуществляются муниципальным служащим за незаконное вознаграждение, подарок, получение иной имущественной выгоды или с целью их истребования от обративш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ьшение необходимости личного взаимодействия (общения) сотрудников администрации с гражданами и организациями через использование информационных технологий в качестве приоритетного направления для осуществления служ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мер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, подготовка и проведение торгов 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ециалисты администрации муниципальног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оставление преимуществ отдельным участника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четкой регламентации способа совершения действ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 аренды имущества, находящегося в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гов путем разглашения конфиденциальной информации об иных участниках тор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м лиц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исключительно публичных, конкурентных процедур на право аренды имущества, находящегося в муниципальной собств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ъяснение муниципальным служащим обязанности незамедлительно сообщить работодателю о склонении его к совершению коррупционного правонаруш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осуществление внутреннего муниципального финансового контроля, предусмотренного бюджетным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 осуществление контроля за соблюдением Федерального закона от 05.04.2013 № 44-ФЗ «О контрактно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ходе проверки должностные лица обнаруживают нарушения действующе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избежание составления акта о выявленном нарушении, представитель проверяемой организации предлагает должностным лицам определенную денежную сумму или пода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ъяснение муниципальным служащим обязанности незамедлительно сообщить работодателю о склонении его к совершению коррупционного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нение мер дисциплинарных взыск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контрольных мероприятий коллегиальным органом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ое использование бюджет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олномоченный специалист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целевое использование бюджет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остаточно эффективный предварительный и последующий контроль за использованием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иление контроля за использованием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ъяснение муниципальным служащим мер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муниципальных услуг в рамках полномочий администрации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администрации муниципального образован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за исполнением положений административных регламентов предоставления муниципальных услуг;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мер ответственности за совершение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14:00Z</dcterms:created>
  <dc:creator>Admin</dc:creator>
  <dc:description/>
  <cp:keywords/>
  <dc:language>en-US</dc:language>
  <cp:lastModifiedBy>Пользователь Windows</cp:lastModifiedBy>
  <cp:lastPrinted>2020-11-30T09:58:00Z</cp:lastPrinted>
  <dcterms:modified xsi:type="dcterms:W3CDTF">2020-11-30T03:00:00Z</dcterms:modified>
  <cp:revision>23</cp:revision>
  <dc:subject/>
  <dc:title/>
</cp:coreProperties>
</file>