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ЛООЗЕРН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й сесс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2.2020  № 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 Круглоозе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Кругло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атьями 7, 35, 44 Федерального закона от 06.10.2003 № 131-ФЗ «Об общих принципах организации местного самоуправления в Российской Федерации» Совет депутатов Круглоозерн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ти в Уст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би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Статья 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Статья 22 Гарантии осуществления полномочий депутатов, председателя Совета депутатов,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Дополнить частью 2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 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три рабочих дня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Статья 32. Полномочия администрац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Дополнить пунктом 63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3.6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порядке, установленном Федеральным законом от 21.07.2005 № 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би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Гла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б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опубликовать муниципальный правовой а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>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би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после государственной регистрации и опубликования в периодическом печатном издании «Вестн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руглоозерного сельсов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углоозерного сельсовета У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Д.Ф. Опрыш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В. Гребенщ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9:00Z</dcterms:created>
  <dc:creator>Шпаков Л.С.</dc:creator>
  <dc:description/>
  <cp:keywords/>
  <dc:language>en-US</dc:language>
  <cp:lastModifiedBy>admin</cp:lastModifiedBy>
  <cp:lastPrinted>2002-01-01T04:24:00Z</cp:lastPrinted>
  <dcterms:modified xsi:type="dcterms:W3CDTF">2001-12-31T18:15:00Z</dcterms:modified>
  <cp:revision>12</cp:revision>
  <dc:subject/>
  <dc:title/>
</cp:coreProperties>
</file>