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ОЗЕРНОГО СЕЛЬСОВЕТА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19  </w:t>
      </w:r>
      <w:r>
        <w:rPr>
          <w:rFonts w:cs="Times New Roman" w:ascii="Times New Roman" w:hAnsi="Times New Roman"/>
          <w:sz w:val="28"/>
        </w:rPr>
        <w:t>№ 13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Круглоозерно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б установлении особого противопожарного режима на территории Круглоозерного сельсовета Убинского района 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Круглоозерного сельсовета Убинского района Новосибирской области, в соответствии со статьей 30 Федерального закона от 21.12.1994 № 69-ФЗ «О пожарной безопасности», статьей 3 Закона Новосибирской области от 14.05.2005 № 294-ОЗ «О противопожарной службе Новосибирской области и обеспечении пожарной безопасности в Новосибирской области», а также постановлением Правительства Новосибирской области от 22.04.2019 № 170-п, администрация Круглоозерного сельсовета У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Круглоозерного сельсовета Убинского района Новосибирской области с 1 по 12 мая 2019 года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ериод особого противопожарного режима 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Главе Круглоозерного сельсовета Убинского района Новосибирской области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овать работу, патрульных, патрульно-маневренных групп по выявлению и тушению очагов возгорания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дготовить технику, приспособленную для тушения пожаров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овать круглосуточное дежурство должностных лиц на особый период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организовать разъяснительную работу с населением по вопросам пожарной безопасности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постановления оставляю за собой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Круглоозерного сельсовета</w:t>
      </w:r>
    </w:p>
    <w:p>
      <w:pPr>
        <w:pStyle w:val="TextBody"/>
        <w:rPr/>
      </w:pPr>
      <w:r>
        <w:rPr>
          <w:szCs w:val="28"/>
        </w:rPr>
        <w:t>Убинского района Новосибирской области                                   А.В. Гребенщ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0:00Z</dcterms:created>
  <dc:creator>admin</dc:creator>
  <dc:description/>
  <cp:keywords/>
  <dc:language>en-US</dc:language>
  <cp:lastModifiedBy>admin</cp:lastModifiedBy>
  <cp:lastPrinted>2019-05-20T09:20:00Z</cp:lastPrinted>
  <dcterms:modified xsi:type="dcterms:W3CDTF">2001-12-31T18:58:00Z</dcterms:modified>
  <cp:revision>12</cp:revision>
  <dc:subject/>
  <dc:title>                                             Проект</dc:title>
</cp:coreProperties>
</file>