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9.2019  № 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завершении подготовки к работе в зимних услов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чале отопительного сезона 2019/20 года в Круглоозерном сельсовете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, в связи с окончанием подготовки системы теплоснабжения к работе в осенне-зимний период 2019/20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Челебей О.В. считать началом отопительного сезона 2019/20 года 23 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распоряжение в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В. Гребенщиков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Priem2</dc:creator>
  <dc:description/>
  <cp:keywords/>
  <dc:language>en-US</dc:language>
  <cp:lastModifiedBy>admin</cp:lastModifiedBy>
  <cp:lastPrinted>2002-01-01T00:13:00Z</cp:lastPrinted>
  <dcterms:modified xsi:type="dcterms:W3CDTF">2001-12-31T18:16:00Z</dcterms:modified>
  <cp:revision>22</cp:revision>
  <dc:subject/>
  <dc:title>ГЛАВА УБИНСКОГО РАЙОНА</dc:title>
</cp:coreProperties>
</file>