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.02.2020  № 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архив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2.10.2004 № 125-ФЗ «Об архивном деле в Российской </w:t>
      </w:r>
      <w:r>
        <w:rPr>
          <w:sz w:val="28"/>
          <w:szCs w:val="28"/>
        </w:rPr>
        <w:t>Федерации», законом Новосибирской области от 26.09.2005 № 315-ОЗ «Об архивном деле в Новосибирской област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б архиве администрации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исполнения распоряжения возложить на специалиста 1 разряда администрации Круглоозерного сельсовета Убинского района Новосибирской области Савинкину И.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 Гребенщ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9"/>
      </w:tblGrid>
      <w:tr>
        <w:trPr>
          <w:trHeight w:val="1523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ind w:lef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8"/>
                <w:szCs w:val="28"/>
              </w:rPr>
              <w:t>распоряжением Главы Круглоозерного сельсовета Убинского района</w:t>
            </w:r>
          </w:p>
          <w:p>
            <w:pPr>
              <w:pStyle w:val="Normal"/>
              <w:ind w:lef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-24" w:hanging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от 11.02.2020</w:t>
            </w:r>
            <w:r>
              <w:rPr>
                <w:sz w:val="28"/>
                <w:szCs w:val="28"/>
              </w:rPr>
              <w:t xml:space="preserve"> № 3-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архиве администрации Круглоозерного сельсовета Убин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ложение об архиве администрации Круглоозерного сельсовета Убинского района Новосибирской области (далее – архив администрации) разработано в соответствии с Примерным положением об архиве организации, утвержденным приказом Федерального архивного агентства от 11.04.2018 № 42 (зарегистрирован в Минюсте России 15.06.2018, регистрационный № 5189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Архив администрации создается для осуществления хранения, комплектования, учета и использования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администрации, а также подготовку документов к передаче на постоянное хранение в отдел архивной службы администрации Убинского района Новосибирской области, источником комплектования которого выступает администр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ведение архива согласно должностной инструкции либо распорядительного документа администрации, возлагается на специалиста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оложение об архиве администрации Круглоозерного сельсовета Убинского района Новосибирской области подлежит согласованию в соответствии с переданными полномочиями с экспертной комиссией администрации Уби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гласования положение об архиве администрации утверждается главо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Архив администрации в свое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ется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.10.2004 № 125-ФЗ «Об архивном деле в Российской </w:t>
      </w:r>
      <w:r>
        <w:rPr>
          <w:rFonts w:cs="Times New Roman" w:ascii="Times New Roman" w:hAnsi="Times New Roman"/>
          <w:sz w:val="28"/>
          <w:szCs w:val="28"/>
        </w:rPr>
        <w:t>Федерации», законом Новосибирской области от 26.09.2005 № 315-ОЗ «Об архивном деле в Новосибирской област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.01.2007 № 19, (зарегистрирован Минюстом России 06.03.2007, регистрационный № 9059);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и приказом Министерства культуры Российской Федерации от 31.03.2015 № 526 (зарегистрирован Минюстом России 07.09.2015, регистрационный № 38830), нормативными актами вышестоящих организаций по вопросам организации архивного дела, типовыми и ведомственными перечнями документов со сроками хранения, распорядительными документами администрации,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0"/>
      <w:bookmarkEnd w:id="0"/>
      <w:r>
        <w:rPr>
          <w:rFonts w:cs="Times New Roman" w:ascii="Times New Roman" w:hAnsi="Times New Roman"/>
          <w:b/>
          <w:sz w:val="28"/>
          <w:szCs w:val="28"/>
        </w:rPr>
        <w:t>2. Состав документов архива админист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 администрации хран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конченные делопроизводством документы постоянного хранения, образовавшиеся в деятельности администрации, в том числе специальную документацию, относящуюся к основной деятельности администрации, документы временного (свыше 10 лет) срока хранения, необходимые в практической деятельности, в том числе документы по личному соста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окументы постоянного хранения и документы по личному составу фонда(ов) организаций – предшественников (при их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Документы по личному составу фондов организаций, реорганизованных в форме присоединения к администрации (при их наличии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 Служебные и ведомствен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Научно-справочный аппарат к документам архив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Задачи архива админист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архива администрац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рганизация хранения документов, состав которых предусмотрен разделом 2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Комплектование архива администрации документами, образовавшимися в деятельност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Создание научно-справочного аппарата к докумен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Учет документов, находящихся на хранении в архив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Обеспечение сохранности хранящихся в архив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Использование документов, находящихся на хранении в архив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Подготовка и своевременная передача документов архива администрации на постоянное хранение в отдел архивной службы администрации Убинского района Новосибирской области с соблюдением требований, установленных Федеральным архивным агент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Функции архива организ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 администрации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Организует не позднее, чем через 3 года после завершения в делопроизводстве, прием упорядоченных в соответствии с требованиями, установленными Федеральным архивным агентством, документов постоянного и временного (свыше 10 лет) сроков хранения, в том числе по личному составу, состав которых предусмотрен разделом 2 настоящего положения, в соответствии с утвержденным главой администрации граф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Осуществляет подготовку и представляет не позднее, чем через 3 года после завершения в делопроизводстве, согласно плану-графику, утвержденному администрацией и годовому плану работы экспертной комиссии (далее – ЭК) админист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На рассмотрение и согласование ЭК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иси дел постоянного хранения, временных (свыше 10 лет) сроков хранения, в том числе по личному соста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кты о выделении к уничтожению архивных документов, не подлежащих х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На утверждение экспертно-проверочной комиссии управления государственной архивной службы Новосибирской области (далее – ЭПК управления ГАС НСО) описи дел постоянного 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На согласование ЭПК управления ГАС НСО описи дел по личному соста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На утверждение главе админист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иси дел постоянного хранения, утвержденные ЭПК управления ГАС НС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иси дел по личному составу, согласованные ЭПК управления ГАС НС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иси дел временных (свыше 10 лет) сроков хранения, согласованные ЭК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кты о выделении к уничтожению архивных документов, не подлежащих хранению, согласованные ЭК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Осуществляет подготовку и представляет по мере необходимости (в случае утраты или неисправимого повреждения документов)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на рассмотрение и согласование ЭК администрации, затем на рассмотрение экспертной комиссии администрации Убинского района Новосибирской области в соответствии с переданными полномочиями для снятия дел постоянного хранения с государственного учета, после чего направляет на утверждение главе администрации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 акты об утрате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кты о неисправимых повреждениях архив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Организует и проводит экспертизу ценности документов временных (свыше 10 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Участвует в работе экспертной комисси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Ведет учет документов и фондов, находящихся на хранении в архив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Систематизирует и размещает документы, поступающие на хранение в архив администрации, образовавшиеся в ходе осуществления деятельност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Организует информирование руководства и работников администрации о составе и содержании документов архива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 Информирует пользователей по вопросам местонахождения архив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 Исполняет запросы пользователей, выдает архивные копии документов, архивные выписки и архивные спр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 Ведет учет использования документов архива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 Создает фонд пользования архива администрации и организует его использ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 Осуществляет ведение справочно-поисковых средств к документам архива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 Участвует в разработке документов администрации по вопросам архивного дела и дело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 Участвует в составлении номенклатуры дел, формировании и оформлении 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 Участвует в проведении мероприятий по повышению квалификации специалистов администрации, ответственных за ведение делопроизводства и арх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 Представляет в отдел архивной службы администрации Убинского района Новосибирской области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 Организует передачу документов Архивного фонда Российской Федерации на постоянное хранение в отдел архивной службы администрации Уби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рава архива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задач и функций архив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Представлять главе администрации предложения по совершенствованию организации хранения, комплектования, учета и использования архивных документов в архив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инимать участие в заседаниях экспертной комисси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Контролировать выполнение установленных правил работы с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Информировать специалистов администрации о необходимости передачи документов в архив администрации в соответствии с утвержденным граф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Запрашивать у специалистов администрации сведения, необходимые для работы архива организации, с учетом обеспечения выполнения всех возложенных на архив задач и фун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right="-15" w:hanging="0"/>
        <w:jc w:val="center"/>
        <w:rPr/>
      </w:pPr>
      <w:r>
        <w:rPr/>
        <w:t>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98FD4F4A49E089EECAD2541A090136C33DC4766EE9B6DF3F9F366E48797A8E499970E64187E5B57C0660885Bo467J" TargetMode="External"/><Relationship Id="rId3" Type="http://schemas.openxmlformats.org/officeDocument/2006/relationships/hyperlink" Target="consultantplus://offline/ref=AC98FD4F4A49E089EECAD2541A090136C33DC4766EE9B6DF3F9F366E48797A8E499970E64187E5B57C0660885Bo46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0:00Z</dcterms:created>
  <dc:creator>admin</dc:creator>
  <dc:description/>
  <cp:keywords/>
  <dc:language>en-US</dc:language>
  <cp:lastModifiedBy>admin</cp:lastModifiedBy>
  <cp:lastPrinted>2002-01-01T03:28:00Z</cp:lastPrinted>
  <dcterms:modified xsi:type="dcterms:W3CDTF">2002-01-01T00:50:00Z</dcterms:modified>
  <cp:revision>10</cp:revision>
  <dc:subject/>
  <dc:title/>
</cp:coreProperties>
</file>