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6.2019  № 3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 Кругл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ми унитарными предприят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4 Федерального закона о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4.11.2002 № 1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государственных и муниципальных унитарных предприятиях», руководствуяс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углоозерного сельсовета Убинского района Новосибирской области, администрация Круглоозерного сельсовета Убинского района Новосибирской област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рилагаемый Порядок осуществления заимствований муниципальными унитарными 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Опубликовать настоящее постановление в периодическом печатном издании «Ве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озерного сельсове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озерн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инского района Новосибирской области                              А.В. Гребенщик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озерного сельсовета Убинского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06.2019 № 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уществления заимствований муниципальными унитарными предприятия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углооз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й Порядок осуществления заимствований муниципальными унитарными предприят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рядок) определяет условия осуществления заимствований муниципальными унитарными предприят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рядок согласования заимствований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Заимствования МУП могут осуществлять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мещения облиг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дачи векс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МУП вправе осуществлять заимствования только по согласованию с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Для получения согласования объема и направлений использования средств, привлекаемых на основании договора о заимствовании, МУП обращается в администрацию муниципального образования с составленным в произвольной форме заявлением (далее - заявление) за подписью директора и главного бухгалтера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цель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правление использования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а заим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ъем привлекаем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ное наименование заимодав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рок возврата привлекаем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мер процентов по указанному заим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пособ обеспечения Предприятием своих обязательств по возврату основной суммы долга по кредиту, а так же процентов за пользование заемными сред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умма просроченной задолженности по платежам в бюджет и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правка налогового органа по месту постановки на учет МУПа о наличии и сумме задолженности по налогам и сборам, а также пеням и штрафам по состоянию на первое число месяца, в котором подано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 заявлению в обязательном порядке должны быть прилож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пии форм бухгалтерской отчетности МУПа за последний год и последний отчетный период, заверенные руководителем (с отметкой налогового орга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ект договора о привлечении заимствования, договора залога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ечень имущества, предоставляемого в залог под обеспечение возврата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пия лицензии на осуществление банковских операций кредитной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ые отчетно-финансовые документы, которые администрация муниципального образования может запросить дополн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Документы, необходимые для осуществления заимствований, анализируются администрацией муниципального образования с учетом результатов проверки финансового состояния МУПа. В срок не позднее 15 дней со дня представления документов администрация муниципального образования готовит проект распоряжения с указанием согласованных объемов и направления использования заемных средств либо проект письменного отказа на осуществление МУПом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Основаниями для отказа на осуществление МУПом заимств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ение МУПом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хождение МУПа в стадии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озбуждение в отношении МУПа дела о несостоятельности (банкрот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устойчивое или кризисное финансовое состояние М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личие просроченной кредиторской задолженности, просроченной задолженности по платежам в бюджеты и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МУП, осуществившее заимствования, в течение 15 дней со дня осуществления заимствования у третьих лиц обязано в соответствии со статьей 26 Федерального закона 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4.11.2002 № 16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государственных и муниципальных унитарных предприятиях» сообщить об этом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представляемая МУПом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еквизиты договора или иного документа, на основании которого осуществляется заимств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ное наименование и местонахождение заемщика и креди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Администрация муниципального образования ведет Реестр задолженности МУПов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МУП ежеквартально направляет в администрацию отчеты, подписанные руководителем и главным бухгалтером и заверенные печатью МУПа, об использовании заемных средств, платежах в погашение заемных обязательств и процентов по ним, исполнении своих обязательств и представляет подтверждающ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Администрация муниципального образования на основании полученного отчета МУПа ежеквартально вносит данные об изменении размера задолженности МУПов в реестр задолженности МУ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МУП-заемщик, исполнившее свои обязательства, обязано незамедлительно известить об этом администрацию муниципального образования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Администрация муниципального образования на основании полученных  документов о прекращении заемного обязательства вносит в Реестр задолженности муниципальных МУПов отметку о выполнении заем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Руководители и должностные лица МУПов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существления</w:t>
      </w:r>
    </w:p>
    <w:p>
      <w:pPr>
        <w:pStyle w:val="Normal"/>
        <w:spacing w:lineRule="auto" w:line="240" w:before="0" w:after="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мствований муниципальными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и предприятиями 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олженности муниципальных унитарных предприятий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60"/>
        <w:gridCol w:w="1411"/>
        <w:gridCol w:w="1411"/>
        <w:gridCol w:w="1457"/>
        <w:gridCol w:w="1665"/>
        <w:gridCol w:w="1460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ковый номе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регистрации заимств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заемщ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кредит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, номер и наименование документа, которым оформлено заимств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ичие согласования с Администрацией и реквизиты распоряжения о согласован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заимствования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ED2EF2CA-FE62-4F50-9F5C-1EAAD0069A29" TargetMode="External"/><Relationship Id="rId3" Type="http://schemas.openxmlformats.org/officeDocument/2006/relationships/hyperlink" Target="http://pravo-search.minjust.ru/bigs/showDocument.html?id=36501B2D-13F8-4BF2-B04A-CA797EC28972" TargetMode="External"/><Relationship Id="rId4" Type="http://schemas.openxmlformats.org/officeDocument/2006/relationships/hyperlink" Target="http://pravo-search.minjust.ru/bigs/showDocument.html?id=ED2EF2CA-FE62-4F50-9F5C-1EAAD0069A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9:00Z</dcterms:created>
  <dc:creator>Admin</dc:creator>
  <dc:description/>
  <cp:keywords/>
  <dc:language>en-US</dc:language>
  <cp:lastModifiedBy>admin</cp:lastModifiedBy>
  <cp:lastPrinted>2002-01-01T02:55:00Z</cp:lastPrinted>
  <dcterms:modified xsi:type="dcterms:W3CDTF">2001-12-31T20:55:00Z</dcterms:modified>
  <cp:revision>20</cp:revision>
  <dc:subject/>
  <dc:title/>
</cp:coreProperties>
</file>