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ОЗЕРНОЕ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9  № 4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 Круглоозерное</w:t>
      </w:r>
    </w:p>
    <w:p>
      <w:pPr>
        <w:pStyle w:val="Normal"/>
        <w:ind w:righ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норматива стоимости 1 кв.м общей площади жиль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Круглоозерном сельсовете Уби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1 квартал 2019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унктом 1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л предоставления молодым семьям социальных выплат на приобретение (строительство) жилья и их использования в рамках реализации подпрограммы «Обеспечение жильем молодых семей» федеральной целевой программы «Жилище» на 2015–2020 годы, утвержденных постановлением Правительства Российской Федерации от 17.12.2010 № 1050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иказ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троительства и жилищно-коммунального хозяйства Российской Федерации от 19.12.2018 № 822/пр «О показателях средней рыночной стоимости одного квадратного метра общей площади жилого помещения по субъектам Российской Федерации на I квартал 2019 года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Круглоозерного сельсовета Убинского района Новосибирской област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 о с т а н о в л я е т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 Установить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 2019 года норматив стоимости 1 кв.м общей площади жилья в Круглоозерном сельсовете Убинского района Новосибирской области в разм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45 800 (сорок пять тысяч восемьсот) руб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расчета размера социальных выплат на приобретение (строительство) и их использования жилья для молодой семьи - участницы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одпрограммы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еспечение жильем молодых семей» федеральной целевой программы «Жилище» на 2015-2020 годы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Опубликовать настоящее постановление в периодическом печатном издании «Вестник Круглоозерного сельсовета»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Круглоозе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бинского района Новосибирской области                                   А.В. Гребенщи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B6CE877BFACD6C5F080E50D9F8B65C3CEA8AD0D585AC417280BF6A2123292061E0E49CE56EE2B396FG" TargetMode="External"/><Relationship Id="rId3" Type="http://schemas.openxmlformats.org/officeDocument/2006/relationships/hyperlink" Target="consultantplus://offline/ref=D1AB6CE877BFACD6C5F080E50D9F8B65C3CEA8AD0D585AC417280BF6A2123292061E0E49CE56ED21396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6:00Z</dcterms:created>
  <dc:creator>1</dc:creator>
  <dc:description/>
  <cp:keywords/>
  <dc:language>en-US</dc:language>
  <cp:lastModifiedBy>admin</cp:lastModifiedBy>
  <cp:lastPrinted>2002-01-01T03:55:00Z</cp:lastPrinted>
  <dcterms:modified xsi:type="dcterms:W3CDTF">2001-12-31T21:58:00Z</dcterms:modified>
  <cp:revision>19</cp:revision>
  <dc:subject/>
  <dc:title/>
</cp:coreProperties>
</file>