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КРУГЛООЗЕРНОГО СЕЛЬСОВЕТА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УБИН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1.11.2019  № 63-п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с. Круглоозерное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 регистрации Устава территориального общественного самоуправления «Кирилловский» Круглоозерного сельсовета Убинск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06.10.2003 № 131-ФЗ «Об общих принципах организации местного самоуправления в Российской Федерации», Уставом Круглоозерного сельсовета Убинского района Новосибирской области, решением Совета депутатов Круглоозерного сельсовета Убинского района Новосибирской области от 23.06.2017 № 77 «Об утверждении Порядка регистрации устава территориального общественного самоуправления в Круглоозерном сельсовете Убинского района Новосибирской области», </w:t>
      </w:r>
      <w:r>
        <w:rPr>
          <w:sz w:val="28"/>
          <w:szCs w:val="28"/>
        </w:rPr>
        <w:t xml:space="preserve">администрация Круглоозерного сельсовета Убинского района Новосибирской области  </w:t>
      </w:r>
      <w:r>
        <w:rPr>
          <w:b/>
          <w:sz w:val="28"/>
          <w:szCs w:val="28"/>
        </w:rPr>
        <w:t>п о с т а н о в л я е 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Зарегистрировать прилагаемый Устав территориального общественного самоуправления «Кирилловский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 Внести сведения о регистрации Устава территориального общественного самоуправления «Кирилловский» в реестр территориального общественного самоуправления </w:t>
      </w:r>
      <w:r>
        <w:rPr>
          <w:sz w:val="28"/>
          <w:szCs w:val="28"/>
        </w:rPr>
        <w:t>Круглоозерного сельсовета Убинского</w:t>
      </w:r>
      <w:r>
        <w:rPr>
          <w:color w:val="000000"/>
          <w:sz w:val="28"/>
          <w:szCs w:val="28"/>
        </w:rPr>
        <w:t xml:space="preserve"> района Новосибирской области под № 2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 Опубликовать постановление в печатном издании «Вестник Круглоозерного сельсовета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Контроль исполнения постановления оставляю за собой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 xml:space="preserve">Круглоозерного </w:t>
      </w:r>
      <w:r>
        <w:rPr>
          <w:color w:val="000000"/>
          <w:sz w:val="28"/>
          <w:szCs w:val="28"/>
        </w:rPr>
        <w:t>сельсовет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бинского района Новосибирской области                                   А.В. Гребенщик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1">
    <w:name w:val="Title Char1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17:00Z</dcterms:created>
  <dc:creator>admin</dc:creator>
  <dc:description/>
  <cp:keywords/>
  <dc:language>en-US</dc:language>
  <cp:lastModifiedBy>admin</cp:lastModifiedBy>
  <cp:lastPrinted>2002-01-02T06:02:00Z</cp:lastPrinted>
  <dcterms:modified xsi:type="dcterms:W3CDTF">2002-01-02T00:07:00Z</dcterms:modified>
  <cp:revision>8</cp:revision>
  <dc:subject/>
  <dc:title/>
</cp:coreProperties>
</file>