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2.2019  № 72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Круглоозе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углоозерного сельсовета Убинского района Новосибирской обла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, частью 1 статьи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углоозерн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администрации Круглоозерного сельсовета Убинского района Новосибирской области от 01.07.2014 № 20-па «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периодическом печатном издании «Вестник Круглоозерного сельсовета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оозерн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А.В. Гребенщ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sz w:val="28"/>
          <w:szCs w:val="28"/>
        </w:rPr>
        <w:t>Круглоозерного сельсовета</w:t>
      </w:r>
    </w:p>
    <w:p>
      <w:pPr>
        <w:pStyle w:val="Normal"/>
        <w:widowControl w:val="false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 72-п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банковского сопровождения контр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администрации Круглоозерного сельсовета Убинского района Новосибирской области, не предусматривающими предоставление аванса поставщ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соответствии со статьей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-Федеральный закон)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у единственного поставщика (подрядчика, исполнителя) может осуществляться заказчиком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101956"/>
      <w:bookmarkEnd w:id="0"/>
      <w:r>
        <w:rPr>
          <w:sz w:val="28"/>
          <w:szCs w:val="28"/>
        </w:rPr>
        <w:t xml:space="preserve">1) 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2142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7.08.1995 № 147-ФЗ «О естественных монополиях», а также услуг центрального депозитар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298"/>
      <w:bookmarkStart w:id="2" w:name="dst1102"/>
      <w:bookmarkEnd w:id="1"/>
      <w:bookmarkEnd w:id="2"/>
      <w:r>
        <w:rPr>
          <w:sz w:val="28"/>
          <w:szCs w:val="28"/>
        </w:rPr>
        <w:t>2) осуществление закупки товара, работы или услуги на сумму, не превышающую ста тысяч рублей;</w:t>
      </w:r>
      <w:bookmarkStart w:id="3" w:name="dst1091"/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ение закупки товара, работы или услуги муниципальным учреждением культуры, уставными целями деятельности которого являются сохранение, использование и популяризация объектов культурного наследия, а также иным муниципальным учреждением </w:t>
      </w:r>
      <w:bookmarkStart w:id="4" w:name="_GoBack"/>
      <w:r>
        <w:rPr>
          <w:sz w:val="28"/>
          <w:szCs w:val="28"/>
        </w:rPr>
        <w:t>(парк культуры и отдыха, учреждение осуществляющее концертную деятельность, дом культуры, дворец культуры, клуб, библиотека)</w:t>
      </w:r>
      <w:bookmarkEnd w:id="4"/>
      <w:r>
        <w:rPr>
          <w:sz w:val="28"/>
          <w:szCs w:val="28"/>
        </w:rPr>
        <w:t>, на сумму, не превышающую четырехсот тысяч рублей. При этом годовой объем закупок, которые заказчик вправе осуществить на основании настоящего пункта, не должен превышать пятьдесят процентов совокупного годового объема закупок заказчика и не должен составлять более чем двадцать миллион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dst331"/>
      <w:bookmarkStart w:id="6" w:name="dst101780"/>
      <w:bookmarkEnd w:id="5"/>
      <w:bookmarkEnd w:id="6"/>
      <w:r>
        <w:rPr>
          <w:sz w:val="28"/>
          <w:szCs w:val="28"/>
        </w:rPr>
        <w:t>4) оказание услуг по водоснабжению, водоотведению, теплоснабжению, обращению с твердыми коммунальными отходами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dst996"/>
      <w:bookmarkEnd w:id="7"/>
      <w:r>
        <w:rPr>
          <w:sz w:val="28"/>
          <w:szCs w:val="28"/>
        </w:rPr>
        <w:t xml:space="preserve">5) 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твержденный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0864/" \l "dst10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 и применение иных способов определения поставщика (подрядчика, исполнителя), требующих затрат времени, нецелесообразно. Заказчик вправе заключить в соответствии с настоящи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, в том числ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2e41c4560d7e5cbdd7dcbd6f9f0c428ab0d1e83b/" \l "dst101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2e41c4560d7e5cbdd7dcbd6f9f0c428ab0d1e83b/" \l "dst1010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 статьи 8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bookmarkStart w:id="8" w:name="dst101272"/>
      <w:bookmarkStart w:id="9" w:name="dst101267"/>
      <w:bookmarkEnd w:id="8"/>
      <w:bookmarkEnd w:id="9"/>
      <w:r>
        <w:rPr>
          <w:sz w:val="28"/>
          <w:szCs w:val="28"/>
        </w:rPr>
        <w:t>6) заключение контракта на посещение концерта, выставки или спортивного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0" w:name="dst101279"/>
      <w:bookmarkStart w:id="11" w:name="dst101273"/>
      <w:bookmarkEnd w:id="10"/>
      <w:bookmarkEnd w:id="11"/>
      <w:r>
        <w:rPr>
          <w:sz w:val="28"/>
          <w:szCs w:val="28"/>
        </w:rPr>
        <w:t xml:space="preserve">7) 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, проводимого органом местного самоуправления в соответствии с жилищ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600/71c7149b7b2a7693ca3f88b93580da0a5376e041/" \l "dst4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правляющей компанией, если помещения в многоквартирном доме находятся в частной, государственной или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2" w:name="dst28"/>
      <w:bookmarkEnd w:id="12"/>
      <w:r>
        <w:rPr>
          <w:sz w:val="28"/>
          <w:szCs w:val="28"/>
        </w:rPr>
        <w:t>8) заключение контракта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shd w:fill="FFFFFF" w:val="clear"/>
        <w:ind w:firstLine="709"/>
        <w:jc w:val="both"/>
        <w:rPr/>
      </w:pPr>
      <w:bookmarkStart w:id="13" w:name="dst999"/>
      <w:bookmarkStart w:id="14" w:name="dst998"/>
      <w:bookmarkStart w:id="15" w:name="dst997"/>
      <w:bookmarkEnd w:id="13"/>
      <w:bookmarkEnd w:id="14"/>
      <w:bookmarkEnd w:id="15"/>
      <w:r>
        <w:rPr>
          <w:sz w:val="28"/>
          <w:szCs w:val="28"/>
        </w:rPr>
        <w:t xml:space="preserve">9) признание несостоявшимис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61d1efa738812c03a67534fe3b420dc1ee3803f5/" \l "dst6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61d1efa738812c03a67534fe3b420dc1ee3803f5/" \l "dst6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61d1efa738812c03a67534fe3b420dc1ee3803f5/" \l "dst6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статьи 5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7315f5d17fba546f52d60666bf25dd2af442a5e0/" \l "dst1009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7315f5d17fba546f52d60666bf25dd2af442a5e0/" \l "dst7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 статьи 71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Федерального закона. При этом контракт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407ff4fdf3a190a8ae013fcdaca29520e72b6bbf/" \l "dst9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 Для целей Федерального закона участник закупки, с которым заключается контракт в соответствии с настоящим пунктом, приравнивается к победителю определения поставщика (подрядчика, исполнителя);</w:t>
      </w:r>
    </w:p>
    <w:p>
      <w:pPr>
        <w:pStyle w:val="Normal"/>
        <w:shd w:fill="FFFFFF" w:val="clear"/>
        <w:ind w:firstLine="709"/>
        <w:jc w:val="both"/>
        <w:rPr/>
      </w:pPr>
      <w:bookmarkStart w:id="16" w:name="dst1000"/>
      <w:bookmarkEnd w:id="16"/>
      <w:r>
        <w:rPr>
          <w:sz w:val="28"/>
          <w:szCs w:val="28"/>
        </w:rPr>
        <w:t xml:space="preserve">10) признание несостоявшимся запроса котировок в электронной форм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6a6093d94977252ca93a01ef34f398bfdf7c736f/" \l "dst8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8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 При этом контракт должен быть заключен с единственным поставщиком (подрядчиком, исполнителем) на условиях, предусмотренных извещением об осуществлении закупки, по цене, предложенной участником закупки, с которым заключается контракт, но не выше начальной (максимальной) цены контрак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407ff4fdf3a190a8ae013fcdaca29520e72b6bbf/" \l "dst9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 Для целей Федерального закона участник закупки, с которым заключается контракт в соответствии с настоящим пунктом, приравнивается к победителю определения поставщика (подрядчика, исполнител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7" w:name="dst1001"/>
      <w:bookmarkEnd w:id="17"/>
      <w:r>
        <w:rPr>
          <w:sz w:val="28"/>
          <w:szCs w:val="28"/>
        </w:rPr>
        <w:t xml:space="preserve">11) признание несостоявшимся запроса предложений в электронной форм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78f5b7a6d9828f58ec7957e9fb248c2bc7860401/" \l "dst9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6 статьи 8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 При этом контракт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4057/407ff4fdf3a190a8ae013fcdaca29520e72b6bbf/" \l "dst9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 Для целей Федерального закона участник закупки, с которым заключается контракт в соответствии с настоящим пунктом, приравнивается к победителю определения поставщика (подрядчика, исполнител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8" w:name="dst101283"/>
      <w:bookmarkEnd w:id="18"/>
      <w:r>
        <w:rPr>
          <w:sz w:val="28"/>
          <w:szCs w:val="28"/>
        </w:rPr>
        <w:t>12) заключение контракта на оказание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. При этом к таким услугам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заключение договора энергоснабжения или договора купли-продажи электрической энергии с гарантирующим поставщиком электрической энер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9" w:name="dst101786"/>
      <w:bookmarkStart w:id="20" w:name="dst102014"/>
      <w:bookmarkEnd w:id="19"/>
      <w:bookmarkEnd w:id="20"/>
      <w:r>
        <w:rPr>
          <w:sz w:val="28"/>
          <w:szCs w:val="28"/>
        </w:rPr>
        <w:t>14) заключение контракта, предметом которого является приобретение для обеспечения муниципальных нужд нежилого здания, строения, сооружения, нежилого помещения,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, принятым в порядке, установленном местной администрацией;</w:t>
      </w:r>
    </w:p>
    <w:p>
      <w:pPr>
        <w:pStyle w:val="Normal"/>
        <w:shd w:fill="FFFFFF" w:val="clear"/>
        <w:ind w:firstLine="709"/>
        <w:jc w:val="both"/>
        <w:rPr/>
      </w:pPr>
      <w:bookmarkStart w:id="21" w:name="dst101965"/>
      <w:bookmarkEnd w:id="21"/>
      <w:r>
        <w:rPr>
          <w:sz w:val="28"/>
          <w:szCs w:val="28"/>
        </w:rPr>
        <w:t>15) аренда нежилого здания, строения, сооружения, нежилого помещения для обеспечения муниципальных нужд, а также аренда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6) заключение органами местного самоуправления контрактов на приобретение жилых помещений, соответствующих условиям отнесения к стандартному жилью, установленным уполномоченным федеральным органом исполнительной власти, с юридическим лицом, заключившим в соответствии с Градостроите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1011/227292cad65426ede7898d2a3ee7fa52a25728be/" \l "dst7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по цене и в сроки,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, при условии,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муниципальных контра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2" w:name="dst337"/>
      <w:bookmarkEnd w:id="22"/>
      <w:r>
        <w:rPr>
          <w:sz w:val="28"/>
          <w:szCs w:val="28"/>
        </w:rPr>
        <w:t xml:space="preserve">17) заключение органами местного самоуправления контрактов на приобретение жилых помещений, соответствующих условиям отнесения к стандартному жилью, установленным уполномоченным федеральным органом исполнительной власти, с лицом, заключившим в порядке и на условиях, которые предусмотрены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14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4.07 2008 № 161-ФЗ «О содействии развитию жилищного строительства», договор безвозмездного пользования земельным участком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договор аренды земельного участка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или договор аренды земельного участка для строительства в минимально требуемом объеме стандартного жилья, для комплексного освоения территории, в рамках которого предусматриваются в том числе строительство в минимально требуемом объеме стандартного жилья и иное жилищное строительство, по цене и в сроки, которые определены любым из этих договоров, при условии, что им предусмотрено заключение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) заключение органами местного самоуправления контрактов на оказание услуг по осуществлению рейтинговых действий юридическими лицами, признаваемым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2646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кредитными рейтинговыми агентствами, а также иностранными юридическими лицами, осуществляющими рейтинговые действия за пределами территории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6:00Z</dcterms:created>
  <dc:creator>ibm</dc:creator>
  <dc:description/>
  <cp:keywords/>
  <dc:language>en-US</dc:language>
  <cp:lastModifiedBy>admin</cp:lastModifiedBy>
  <cp:lastPrinted>2002-01-01T05:52:00Z</cp:lastPrinted>
  <dcterms:modified xsi:type="dcterms:W3CDTF">2001-12-31T23:53:00Z</dcterms:modified>
  <cp:revision>47</cp:revision>
  <dc:subject/>
  <dc:title>                    УТВЕРЖДЕН</dc:title>
</cp:coreProperties>
</file>