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4.2017  №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имуществе Круглоозерного сельсовет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24.07.2007 № 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винкиной И.Д., документоведу администрации Круглоозерного сельсовета Убинского района Новосибирской области, опубликовать в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телекоммуникационной сети «Интернет» сведения об отсутствии муниципального имущества Круглоозерного сельсовет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0:00Z</dcterms:created>
  <dc:creator>admin</dc:creator>
  <dc:description/>
  <cp:keywords/>
  <dc:language>en-US</dc:language>
  <cp:lastModifiedBy>admin</cp:lastModifiedBy>
  <cp:lastPrinted>2017-04-06T14:50:00Z</cp:lastPrinted>
  <dcterms:modified xsi:type="dcterms:W3CDTF">2017-04-06T08:50:00Z</dcterms:modified>
  <cp:revision>8</cp:revision>
  <dc:subject/>
  <dc:title/>
</cp:coreProperties>
</file>