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>
          <w:b/>
        </w:rPr>
        <w:t>ГЛАВА КРУГЛООЗЕРНОГО СЕЛЬСОВЕТА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4.2018  № 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 Круглоозе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аздновании Дня Победы в Круглоозерн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9 мая 2018 года 73-й годовщины со дня Великой Победы советского народа в Великой Отечественной войне 1941-1945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>1. 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На территории Круглоозерного сельсовета Убинского района Новосибирской области подготовительные и организационные мероприятия, связанные с празднованием 73-й годовщины со дня Великой Победы советского народа в Великой Отечественной войне 1941-1945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>1.2. 9 мая 2018 года в 11.00 часов митинг возле памятника воинам, погибшим в годы ВОв, праздничные гуляния, концерт, вечерний салют, посвященные Дню 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>2. Пор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ому казенному учреждению культуры «Круглоозерный социально-культурный центр» Убинского района Новосибирской области во взаимодействии с МКОУ «Круглоозерная средняя школа» администрации Убинского района Новосибирской области (Филиппов А.В.), администрацией Круглоозерного сельсовета Убинского района Новосибирской области (Гребенщиков А.В.) разработать и подготовить порядок проведения митинга, посвященного Дню Победы;</w:t>
      </w:r>
    </w:p>
    <w:p>
      <w:pPr>
        <w:pStyle w:val="Normal"/>
        <w:jc w:val="both"/>
        <w:rPr/>
      </w:pPr>
      <w:r>
        <w:rPr>
          <w:sz w:val="28"/>
          <w:szCs w:val="28"/>
        </w:rPr>
        <w:t>2.2. Специалисту 1 разряда – бухгалтеру администрации Круглоозерного сельсовета Убинского района Новосибирской области (Крохмаль Е.С.) обеспечить финансирование согласно сметы расходов на организацию и проведение мероприятий, посвященных Дню 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>3. 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3.1. Смету расходов на организацию и проведение мероприятий, посвященных Дню 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>3.2. План мероприятий в рамках празднования 73-й годовщины Победы в Великой Отечественной войне 1941-1945 годов в Круглоозерном сельсовете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 Контроль исполнения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Круглоозерного сельсовета</w:t>
      </w:r>
    </w:p>
    <w:p>
      <w:pPr>
        <w:pStyle w:val="Normal"/>
        <w:rPr/>
      </w:pPr>
      <w:r>
        <w:rPr/>
        <w:t>Убинского района Новосибирской области                                    А.В. Гребенщиков</w:t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глоозерного сельсовета 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8.04.2018  № 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на организацию и проведение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вященных Дню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риобретение подарков и поздравительных открыток труженикам тыла (за счет сметы расходов муниципального казенного учреждения культуры «Круглоозерный социально-культурный центр» Убинского района Новосибирской области) – 2460,00 (две тысячи четыреста шестьдесят рублей 0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Чаепитие (солдатская каша, компот) для вдов, тружеников тыла (за счет сметы расходов муниципального казенного учреждения культуры «Круглоозерный социально-культурный центр» Убинского района Новосибирской области) – 2880,00 (две тысячи восемьсот восемьдесят рублей 0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риобретение цветов ветеранам (за счет сметы расходов муниципального казенного учреждения культуры «Круглоозерный социально-культурный центр» Убинского района Новосибирской области) – 1500,00 (одна тысяча пятьсот рублей 00 копе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риобретение Георгиевских ленточек (за счет сметы расходов муниципального казенного учреждения культуры «Круглоозерный социально-культурный центр» Убинского района Новосибирской области) – 500,00 (пятьсот рублей 0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Оформление сцены (за счет сметы расходов муниципального казенного учреждения культуры «Круглоозерный социально-культурный центр» Убинского района Новосибирской области) – 360,00 (триста шестьдесят рублей 0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Праздничный салют (за счет сметы расходов муниципального казенного учреждения культуры «Круглоозерный социально-культурный центр» Убинского района Новосибирской области) – 9300,00 (девять тысяч триста рублей 0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: 17000,00 (семнадцать тысяч рублей 00 копеек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глоозерного сельсовета 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8.04.2018  № 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в рамках празднования 73-й годовщ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углоозерном сельсовете Убинского района Новосибирской област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7"/>
        <w:gridCol w:w="1702"/>
        <w:gridCol w:w="3543"/>
      </w:tblGrid>
      <w:tr>
        <w:trPr>
          <w:trHeight w:val="6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 проведение</w:t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едение косметического ремонта памятника воинам, погибшим в годы В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Круглоозерный СКЦ», администрация Круглоозерного сельсовета Убинского района Новосибирской области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-просмотр «Дорога на Берл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Круглоозерный СКЦ», Сычева Т.Н. - библиотекарь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памяти «В шаге от побе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мая 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Круглоозерный СКЦ», Сычева Т.Н. - библиотекарь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обретение и вручение памятных подарков ветеранам Великой Отечественной вой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Круглоозерный СКЦ», Барбашова Е.С. – директор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ЦСОН», Рольгайзер Т.А. - социальный работник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по музею «Герои-земля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Круглоозерный СКЦ», Барбашова Е.С. - директор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церт «Бессмертный полк шагает по планет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30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Круглоозерная средняя школа», Филиппов А.В. - директор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российская акция «Бессмертный Пол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Круглоозерная средняя школа», Филиппов А.В. - директор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ахта Памяти у памятника погибшим воин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«Круглоозерная средняя школа», Филиппов А.В. – директор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итинг, посвященный празднованию 73-й годовщине Победы в </w:t>
            </w:r>
            <w:r>
              <w:rPr>
                <w:sz w:val="28"/>
                <w:szCs w:val="28"/>
                <w:lang w:eastAsia="en-US"/>
              </w:rPr>
              <w:t>Великой Отечественной вой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30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Круглоозерный СКЦ», администрация Круглоозерного сельсовета Убинского района Новосибирской области, МКОУ «Круглоозерная средняя школа»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чер памяти «Исповедь солдатского серд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ая 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Круглоозерный СКЦ», Сычева Т.Н. - библиотекарь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черний концерт, народные гуляния, акция «Солдатская каш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0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Круглоозерный СКЦ», Барбашова Е.С. - директор</w:t>
            </w:r>
          </w:p>
        </w:tc>
      </w:tr>
      <w:tr>
        <w:trPr>
          <w:trHeight w:val="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здничный салю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0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Круглоозерный СКЦ», Барбашова Е.С. - директо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2:00Z</dcterms:created>
  <dc:creator>Priem2</dc:creator>
  <dc:description/>
  <cp:keywords/>
  <dc:language>en-US</dc:language>
  <cp:lastModifiedBy>admin</cp:lastModifiedBy>
  <cp:lastPrinted>2002-01-01T03:18:00Z</cp:lastPrinted>
  <dcterms:modified xsi:type="dcterms:W3CDTF">2002-01-01T01:01:00Z</dcterms:modified>
  <cp:revision>27</cp:revision>
  <dc:subject/>
  <dc:title>ГЛАВА УБИНСКОГО РАЙОНА</dc:title>
</cp:coreProperties>
</file>