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по 31 декабря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87"/>
        <w:gridCol w:w="1552"/>
        <w:gridCol w:w="1176"/>
        <w:gridCol w:w="1572"/>
        <w:gridCol w:w="1041"/>
        <w:gridCol w:w="944"/>
        <w:gridCol w:w="1112"/>
        <w:gridCol w:w="937"/>
        <w:gridCol w:w="944"/>
        <w:gridCol w:w="1413"/>
        <w:gridCol w:w="1090"/>
        <w:gridCol w:w="155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Оксана Федоров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руглоозерного сельсовета Убинского района Новосибир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ьная самоходк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765,3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,0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вартир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ц Валерий Дмитриевич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руглоозерного сельсовета Убинского района Новосибир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УАЗ-315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НЕКСИ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72,4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стер Светлана Нурахметов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руглоозерного сельсовета Убинского района Новосибир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81,9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4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1,5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рауф Виктор Феликсович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руглоозерного сельсовета Убинского района Новосибир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25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05,3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урова Светлана Иванов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руглоозерного сельсовета Убинского района Новосибир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10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432,7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овская Анна Робертов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руглоозерного сельсовета Убинского района Новосибир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026,5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218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ам Артем Владимирович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руглоозерного сельсовета Убинского района Новосибир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579,4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9,4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гайзер Наталья Александров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руглоозерного сельсовета Убинского района Новосибир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758,9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85,3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Евгений Владимирович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Круглоозерного сельсовета Убинского района Новосибир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2, автомобиль БАГЕМ 278510 (грузовой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40,1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293,6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муниципальную должность, муниципальн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муниципальную должность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7:00Z</dcterms:created>
  <dc:creator>admin</dc:creator>
  <dc:description/>
  <cp:keywords/>
  <dc:language>en-US</dc:language>
  <cp:lastModifiedBy>admin</cp:lastModifiedBy>
  <cp:lastPrinted>2016-05-24T16:24:00Z</cp:lastPrinted>
  <dcterms:modified xsi:type="dcterms:W3CDTF">2016-05-24T10:25:00Z</dcterms:modified>
  <cp:revision>29</cp:revision>
  <dc:subject/>
  <dc:title/>
</cp:coreProperties>
</file>