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руглоозерного сельсовета 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декабре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0 году в администрацию Круглоозерн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5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5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декабре 2020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, (в декабре 2019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, (в декабре 2019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 (в декаб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, (в дека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декаб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декаб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декаб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, (в дека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, (в декабр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дека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дека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декаб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, (в дека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, (в декабр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дека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дека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декаб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, (в дека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, (в декабр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Пользователь Windows</cp:lastModifiedBy>
  <cp:lastPrinted>2020-09-30T16:16:00Z</cp:lastPrinted>
  <dcterms:modified xsi:type="dcterms:W3CDTF">2021-05-25T05:26:00Z</dcterms:modified>
  <cp:revision>108</cp:revision>
  <dc:subject/>
  <dc:title/>
</cp:coreProperties>
</file>