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феврал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0 года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4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19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4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феврале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, (в феврале 2019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, (в феврале 2019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 (в февра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, (в февра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февра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февра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февра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февра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февра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февра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февра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февра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февра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февра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февра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февра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февра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февра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февра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0-09-30T09:45:00Z</dcterms:modified>
  <cp:revision>110</cp:revision>
  <dc:subject/>
  <dc:title/>
</cp:coreProperties>
</file>