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руглоозерного сельсовета Убинского района Новосибирской области в июле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0 года в администрацию Круглоозерн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5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5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июле 2020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, (в июле 2019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, (в июле 2019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 (в июл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, (в июл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июл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июл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июл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, (в июл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, (в июл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июл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июл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июл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, (в июл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, (в июл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июл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июл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июл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, (в июл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, (в июл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Пользователь Windows</cp:lastModifiedBy>
  <cp:lastPrinted>2017-09-20T16:19:00Z</cp:lastPrinted>
  <dcterms:modified xsi:type="dcterms:W3CDTF">2020-09-30T09:27:00Z</dcterms:modified>
  <cp:revision>101</cp:revision>
  <dc:subject/>
  <dc:title/>
</cp:coreProperties>
</file>