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феврал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1 года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4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0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0 года – 4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феврале 2021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, (в феврале 2020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, (в феврале 2020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 (в феврал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, (в февра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феврал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феврал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феврал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, (в февра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, (в феврал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февра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февра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феврал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, (в февра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, (в феврал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февра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февра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феврал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, (в февра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, (в феврал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Пользователь Windows</cp:lastModifiedBy>
  <cp:lastPrinted>2017-09-20T16:19:00Z</cp:lastPrinted>
  <dcterms:modified xsi:type="dcterms:W3CDTF">2021-05-25T05:44:00Z</dcterms:modified>
  <cp:revision>112</cp:revision>
  <dc:subject/>
  <dc:title/>
</cp:coreProperties>
</file>