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онно-аналитический обзор обращений граждан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й и общественных объединений, поступивших в администрацию Круглоозерного сельсовета Убинского района Новосибирской области в марте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21 года в администрацию Круглоозерного сельсовета Убинского района Новосибирской области поступил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 граждан с начала года – 0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0 года – 4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исьменных обращений граждан с начала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0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, поступивших в ходе личного прием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 2020 год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по справочному телефону с начала года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 2020 года – 4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смс-сообщений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марте 2021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упило обращений – 0, (в марте 2020 года – 0)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письменных обращений – 0, (в марте 2020 года – 0)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, поступивших в ходе личного приема – 0, (в март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о справочному телефону – 0, (в март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мс-сообщений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март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март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март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, (в март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, (в марте 2020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март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март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март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, (в март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, (в марте 2020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март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март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март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, (в март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, (в марте 2020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ращений, находящихся на рассмотрении – 0, на контроле – 0, с истекшим сроком – 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4:00Z</dcterms:created>
  <dc:creator>Владелец</dc:creator>
  <dc:description/>
  <cp:keywords/>
  <dc:language>en-US</dc:language>
  <cp:lastModifiedBy>Пользователь Windows</cp:lastModifiedBy>
  <cp:lastPrinted>2017-09-20T16:19:00Z</cp:lastPrinted>
  <dcterms:modified xsi:type="dcterms:W3CDTF">2021-05-25T05:49:00Z</dcterms:modified>
  <cp:revision>112</cp:revision>
  <dc:subject/>
  <dc:title/>
</cp:coreProperties>
</file>