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руглоозерного сельсовета Убинского района Новосибирской области в октябре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1 году в администрацию Круглоозерн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5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0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0 года – 5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октябре 2021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 (в октябре 2020 года – 0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 (в октябре 2020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 (в октя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 (в окт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 (в октябр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октя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октя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октя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окт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октябр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окт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окт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октя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окт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октябр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окт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окт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октя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окт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октябр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Пользователь Windows</cp:lastModifiedBy>
  <cp:lastPrinted>2017-09-20T16:19:00Z</cp:lastPrinted>
  <dcterms:modified xsi:type="dcterms:W3CDTF">2022-02-28T08:33:00Z</dcterms:modified>
  <cp:revision>122</cp:revision>
  <dc:subject/>
  <dc:title/>
</cp:coreProperties>
</file>