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Круглоозерного сельсовета Убинского района Новосибирской области в январ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а в администрацию Круглоозерн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4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0 года – 4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, (в январе 2020 года – 4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, (в январе 2020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, (в январе 2020 года – 4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январе 2020 года – 4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, (в январ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, (в январ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Пользователь Windows</cp:lastModifiedBy>
  <cp:lastPrinted>2017-09-20T16:19:00Z</cp:lastPrinted>
  <dcterms:modified xsi:type="dcterms:W3CDTF">2021-05-25T05:50:00Z</dcterms:modified>
  <cp:revision>115</cp:revision>
  <dc:subject/>
  <dc:title/>
</cp:coreProperties>
</file>