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надцат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 № 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Круглоозерного сельсовет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. Основные характеристики бюджета Круглоозерного сельсовета Убинского района 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Круглоозерного сельсовета Убинского района (далее – бюджет Круглоозерного сельсовета)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 в сумме 11417,71 тыс. рублей, в том числе общий объем безвозмездных поступлений в сумме 9357,91 тыс. рублей,  из них объем межбюджетных трансфертов, получаемых из других бюджетов бюджетной системы Российской Федерации, в сумме 3009,81 тыс. рублей, в том числе объем субсидий, субвенций и иных межбюджетных трансфертов, имеющих целевое назначение, в сумме 113,8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гнозируемый общий объем расходов бюджета поселения в сумме 1141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нозируемый дефицит (профицит) бюджета поселения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Круглоозерного сельсовета Убинского района на 2023 год и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оселения на плановый 2023 год в сумме 4442,01 тыс. рублей, в том числе общий объем безвозмездных поступлений 2315,4 тыс. рублей, из них объем межбюджетных трансфертов, получаемых из других бюджетов бюджетной системы Российской Федерации, в сумме 2315,4 тыс. рублей, в том числе объем субсидий, субвенций и иных межбюджетных трансфертов, имеющих целевое назначение, в сумме 117,66 тыс. рублей и на плановый 2024 год в сумме 4337,3 тыс. рублей, в том числе общий объем безвозмездных поступлений  2131,2  тыс. рублей,  из них объем межбюджетных трансфертов, получаемых из других бюджетов бюджетной системы Российской Федерации, в сумме 2131,2 тыс. рублей, в том числе объем субсидий, субвенций и иных межбюджетных трансфертов, имеющих целевое назначение, в сумме 12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гнозируемый общий объем расходов бюджета поселения на 2023 год в сумме 4442,01 тыс. рублей, в том числе условно утвержденные расходы в сумме 111,0 тыс. рублей и на 2024 год в сумме 4337,3 тыс. рублей, в том числе условно утвержденные расходы в сумме 2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нозируемый дефицит (профицит) бюджета поселения на 2023-2024 годы в сумме 0,00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 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-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ю № 1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 Бюджетные ассигнования бюджета поселения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в пределах общего объема расходов, установленного статьей 1 настоящего Решения,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бюджета на 2022 год и плановый период 2023 и 2024 годов согласно приложению № 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приложению № 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Круглоозерного сельсовета Убинского района на 2022 год и плановый период 2023 и 2024 годов согласно приложению № 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размер резервного фонда администрации Круглоозерного сельсовета на 2022 год в сумме 32,0 тыс. рублей. На плановый период 2023-2024 года –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общий объем бюджетных ассигнований, направленных на исполнение  публичных нормативных обязательств, на 2022 год в сумме 95,0 тыс. рублей, на 2023 год 100,0 тыс. рублей и на 2024 год 1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твердить объем и распределение бюджетных ассигнований бюджета администрации Круглоозерного сельсовета Уб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приложению № 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овыми актами администрации Круглоозерного сельсовета Убинского района Новосибирской области, и в пределах бюджетных ассигнований, предусмотренных ведомственной структурой расходов бюджета поселения на 2022 год и плановый период 2023 и 2024 годов по соответствующим целевым статьям и виду расходов согласно приложению №4 к настоящему Решению, в порядке, установленном администрацией администрацией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право на основании обращений предприятий определять размер предоставляем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Муниципальному унитарному предприятию «Круглоозёрное ЖКХ» Круглоозерного сельсовета Убинского района Новосибирской области в 2022 году в сумме 100,0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 4. Особенности заключения и оплаты договоров (муниципальных контрактов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Установить, что муниципальные учреждения, органы местного самоуправления,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в размере 100 процентов суммы договора (контракта) – по договорам (контрактам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 о предоставлении услуг связ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слуг проживания в гостин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 подписке на печатные издания и их при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об обучении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о приобретении авиа - и железнодорожных билетов, билетов для проезда городским 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 приобретении путевок на санаторно-курортное лечение, оплату расходов на проведение оздоровительной компании для детей и подростков в период школьных канику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об оказании услуг по организации концертов, гастролей, выступление творческих коллективов (по согласованию с главным распорядителем средств район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аре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) по распоряжению администрации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о проведении достоверности определения сметной стоимости строительства, реконструкции, капитального ремонта объектов капитального строи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100 процентов цены договора (контракта) –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размере 20 процентов цены договора (контракта), если иное не предусмотрено федеральным законодательством Российской Федерации – по остальным договорам (контракт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 Иные межбюджетные трансферты, предоставляемые из бюджета Круглоозерного сельсовета Уб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и распределение иных межбюджетных трансфертов предоставляемых из бюджета Круглоозерного сельсовета Убинского района бюджету Убинского района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 по осуществлению юридического сопровождения деятельности муниципального образования на 2022 год и плановый период 2023 и 2024 годов согласно таблице 1 приложения № 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осуществлению полномочий по определению поставщиков (подрядчиков, исполнителей) для муниципального образования на 2022 год и плановый период 2023 и 2024 годов согласно таблице 2 приложения № 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2 год и плановый период 2023 и 2024 годов согласно таблице 3 приложения № 6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. Дорожный фонд распоряжению администрации Круглоозерн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 на 2022 год в сумме 1344,6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 на 2023 год в сумме 1408,35 тыс. рублей и на 2024 год в сумме 1484,9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 счет средств дорожного фонда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осуществляются расходы на 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. 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источники финансирования дефицита бюджета Круглоозерного сельсовета Убинского района на 2022 год и плановый период 2023 и 2024 годов приложению № 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 8. Муниципальный внутренний дол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углоозерного сельсовета Убинского района Новосибирской области и расходы на его обслу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Круглоозерного сельсовета на 1 января 2023 год в сумме 0,0 тыс. рублей, в том числе верхний предел долга по муниципальным гарантиям 0,0 тыс. рублей, на 1 января 2024 год в сумме 0,00 тыс. рублей, в том числе верхний предел долга по муниципальным гарантиям в сумме 0,00 тыс. рублей и на 1 января 2025 год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 Установить предельный объем муниципального долга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объем расходов бюджета Круглоозерного сельсовета на обслуживание муниципального долга на 1 января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color w:val="000000"/>
          <w:sz w:val="28"/>
          <w:szCs w:val="28"/>
        </w:rPr>
        <w:t xml:space="preserve">администрации Круглоозерного </w:t>
      </w:r>
      <w:r>
        <w:rPr>
          <w:sz w:val="28"/>
          <w:szCs w:val="28"/>
        </w:rPr>
        <w:t>сельсовета Уб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 Особенности исполнения местного бюджета в 2022 год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станови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 8 статьи 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распределение бюджетных ассигнований, предусмотренных главным распорядителям бюджетных средств местного бюджета за счет 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в целях реализации рег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менение бюджетных ассигнований в части софинансирования расходного обязательства финансовое обеспечение которого осуществляется за счет федерального бюджета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ыми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ыми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аспределение на основании областных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 xml:space="preserve">сельсовета Убинского района Новосибирской области по погашению просроченной кредиторской задолженности главного распорядителя бюджетных средств местного бюджета и (или) находящихся в его ведении муниципальных учреждений администрации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муницип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 в периодическом печатном издании Круглоозерного сельсовета Убинского района Новосибирской области «Вестник Круглоозерного сельсовета»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2. Контроль за исполнением 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ссию Совета депутатов </w:t>
      </w:r>
      <w:r>
        <w:rPr>
          <w:color w:val="000000"/>
          <w:sz w:val="28"/>
          <w:szCs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84"/>
      </w:tblGrid>
      <w:tr>
        <w:trPr>
          <w:trHeight w:val="80" w:hRule="atLeast"/>
        </w:trPr>
        <w:tc>
          <w:tcPr>
            <w:tcW w:w="475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углоозерного сельсове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Ф. Опрышко</w:t>
            </w:r>
          </w:p>
        </w:tc>
        <w:tc>
          <w:tcPr>
            <w:tcW w:w="4884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глоозерного сельсовета Убинск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 Гребенщ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в процентах в части поступлений в бюджет Круглоозерного сельсовета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900"/>
      </w:tblGrid>
      <w:tr>
        <w:trPr>
          <w:trHeight w:val="276" w:hRule="atLeast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отчисления</w:t>
            </w:r>
          </w:p>
        </w:tc>
      </w:tr>
      <w:tr>
        <w:trPr>
          <w:trHeight w:val="276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44</w:t>
            </w:r>
          </w:p>
        </w:tc>
      </w:tr>
      <w:tr>
        <w:trPr>
          <w:trHeight w:val="121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44</w:t>
            </w:r>
          </w:p>
        </w:tc>
      </w:tr>
      <w:tr>
        <w:trPr>
          <w:trHeight w:val="106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44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44</w:t>
            </w:r>
          </w:p>
        </w:tc>
      </w:tr>
      <w:tr>
        <w:trPr>
          <w:trHeight w:val="526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*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8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1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аммным направлениям деятельности), группам (группам и подгруппам) видов расходов бюджета Круглоозерного сельсовета Убинского района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52"/>
        <w:gridCol w:w="502"/>
        <w:gridCol w:w="1533"/>
        <w:gridCol w:w="553"/>
        <w:gridCol w:w="1130"/>
        <w:gridCol w:w="1014"/>
        <w:gridCol w:w="1015"/>
      </w:tblGrid>
      <w:tr>
        <w:trPr>
          <w:trHeight w:val="37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3,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5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6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49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49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,49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81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81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,8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,9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,9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,90</w:t>
            </w:r>
          </w:p>
        </w:tc>
      </w:tr>
      <w:tr>
        <w:trPr>
          <w:trHeight w:val="8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,9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9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9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2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2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,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7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а Круглоозерного сельсовета Убинского района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61"/>
        <w:gridCol w:w="563"/>
        <w:gridCol w:w="460"/>
        <w:gridCol w:w="512"/>
        <w:gridCol w:w="1150"/>
        <w:gridCol w:w="1040"/>
        <w:gridCol w:w="1165"/>
      </w:tblGrid>
      <w:tr>
        <w:trPr>
          <w:trHeight w:val="31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7,32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18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3,3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,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,49</w:t>
            </w:r>
          </w:p>
        </w:tc>
      </w:tr>
      <w:tr>
        <w:trPr>
          <w:trHeight w:val="18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81</w:t>
            </w:r>
          </w:p>
        </w:tc>
      </w:tr>
      <w:tr>
        <w:trPr>
          <w:trHeight w:val="349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81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,9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9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9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18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24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7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,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7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углоозерного сельсовета У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917"/>
        <w:gridCol w:w="542"/>
        <w:gridCol w:w="605"/>
        <w:gridCol w:w="1572"/>
        <w:gridCol w:w="2230"/>
        <w:gridCol w:w="702"/>
        <w:gridCol w:w="1211"/>
        <w:gridCol w:w="1424"/>
        <w:gridCol w:w="1159"/>
      </w:tblGrid>
      <w:tr>
        <w:trPr>
          <w:trHeight w:val="31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7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2,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32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0,0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</w:t>
            </w:r>
          </w:p>
        </w:tc>
      </w:tr>
      <w:tr>
        <w:trPr>
          <w:trHeight w:val="165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73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</w:tr>
      <w:tr>
        <w:trPr>
          <w:trHeight w:val="177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,49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1,49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9,4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,8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3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,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,81</w:t>
            </w:r>
          </w:p>
        </w:tc>
      </w:tr>
      <w:tr>
        <w:trPr>
          <w:trHeight w:val="27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6,4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>
          <w:trHeight w:val="43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49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8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59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2</w:t>
            </w:r>
          </w:p>
        </w:tc>
      </w:tr>
      <w:tr>
        <w:trPr>
          <w:trHeight w:val="172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6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2</w:t>
            </w:r>
          </w:p>
        </w:tc>
      </w:tr>
      <w:tr>
        <w:trPr>
          <w:trHeight w:val="82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актика экстремизма, 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9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9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9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9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,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,9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5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8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6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7,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2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убличных нормативных обязательств, подлежащих исполнению за счет средств бюджета Круглоозерного сельсовета Убинского района на 2022 год и плановый период 2023 –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Единица измерения:                                                                                                                 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90"/>
        <w:gridCol w:w="589"/>
        <w:gridCol w:w="567"/>
        <w:gridCol w:w="1398"/>
        <w:gridCol w:w="619"/>
        <w:gridCol w:w="1297"/>
        <w:gridCol w:w="1320"/>
        <w:gridCol w:w="1319"/>
      </w:tblGrid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10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озерного сельсовета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юридического сопровождения деятельности муниципального образова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диница измерения: тыс. руб.                                                                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1"/>
        <w:gridCol w:w="1261"/>
        <w:gridCol w:w="1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полномочий по определению поставщиков</w:t>
      </w:r>
    </w:p>
    <w:p>
      <w:pPr>
        <w:pStyle w:val="Normal"/>
        <w:jc w:val="center"/>
        <w:rPr/>
      </w:pPr>
      <w:r>
        <w:rPr>
          <w:sz w:val="28"/>
          <w:szCs w:val="28"/>
        </w:rPr>
        <w:t>(подрядчиков, исполнителей) для муниципального образова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диница измерения: тыс. руб.                                                       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1"/>
        <w:gridCol w:w="1261"/>
        <w:gridCol w:w="1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даче ревизионной комиссии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осуществлению внешнего муниципального финансового контроля муниципального образова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диница измерения: тыс. руб.                                                                                        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1"/>
        <w:gridCol w:w="1261"/>
        <w:gridCol w:w="1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11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1 № 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 Уб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диница измерения: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73"/>
        <w:gridCol w:w="1310"/>
        <w:gridCol w:w="1311"/>
        <w:gridCol w:w="1309"/>
      </w:tblGrid>
      <w:tr>
        <w:trPr>
          <w:trHeight w:val="6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5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417,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442,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337,3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01050201100000610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7,7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7,32</w:t>
            </w:r>
          </w:p>
        </w:tc>
      </w:tr>
      <w:tr>
        <w:trPr>
          <w:trHeight w:val="206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BC9D977395C0CE0A12D6815394EFF45A526FB96BAA8R6g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7:00Z</dcterms:created>
  <dc:creator>user</dc:creator>
  <dc:description/>
  <cp:keywords/>
  <dc:language>en-US</dc:language>
  <cp:lastModifiedBy>admin</cp:lastModifiedBy>
  <cp:lastPrinted>2002-01-01T05:30:00Z</cp:lastPrinted>
  <dcterms:modified xsi:type="dcterms:W3CDTF">2002-01-01T00:12:00Z</dcterms:modified>
  <cp:revision>27</cp:revision>
  <dc:subject/>
  <dc:title>ПРОЕКТ</dc:title>
</cp:coreProperties>
</file>