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нформационно-аналитический обзор обращений граждан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й и общественных объединений, поступивших в администрацию Круглоозерного сельсовета Убинского района Новосибирской области в апреле 2022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2022 году в администрацию Круглоозерного сельсовета Убинского района Новосибирской области поступил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ращений граждан с начала года – 0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1 года – 0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письменных обращений граждан с начала года – 0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1 года – 0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ращений, поступивших в ходе личного приема – 0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 2021 года – 0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 по справочному телефону с начала года – 0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 2021 года – 0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смс-сообщений – 0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1 года – 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апреле 2022 г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тупило обращений – 0 (в апреле 2021 года – 0)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 письменных обращений – 0 (в апреле 2021 года – 0)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обращений, поступивших в ходе личного приема – 0 (в апреле 2021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по справочному телефону – 0 (в апреле 2021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смс-сообщений – 0 (в апреле 2021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тематике письменные обращения поступили по вопросам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государства, общества, политики – 0 (в апреле 2021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социальной сферы – 0 (в апреле 2021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экономике – 0 (в апреле 2021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ороны, безопасности, законности – 0 (в апреле 2021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жилищно-коммунальная сфера – 0 (в апреле 2021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тематике обращения в ходе личного приёма поступили по вопросам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государства, общества, политики – 0 (в апреле 2021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социальной сферы – 0 (в апреле 2021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экономике – 0 (в апреле 2021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ороны, безопасности, законности – 0 (в апреле 2021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жилищно-коммунальная сфера – 0 (в апреле 2021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тематике обращения по телефону поступили вопросы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государства, общества, политики – 0 (в апреле 2021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социальной сферы – 0 (в апреле 2021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экономике – 0 (в апреле 2021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ороны, безопасности, законности – 0 (в апреле 2021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жилищно-коммунальная сфера – 0 (в апреле 2021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ращений, находящихся на рассмотрении – 0, на контроле – 0, с истекшим сроком – 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34:00Z</dcterms:created>
  <dc:creator>Владелец</dc:creator>
  <dc:description/>
  <cp:keywords/>
  <dc:language>en-US</dc:language>
  <cp:lastModifiedBy>Пользователь Windows</cp:lastModifiedBy>
  <cp:lastPrinted>2017-09-20T16:19:00Z</cp:lastPrinted>
  <dcterms:modified xsi:type="dcterms:W3CDTF">2022-09-01T04:19:00Z</dcterms:modified>
  <cp:revision>134</cp:revision>
  <dc:subject/>
  <dc:title/>
</cp:coreProperties>
</file>