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август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августе 2021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августе 2021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август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авгус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август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вгус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вгуст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вгус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вгуст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вгус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вгуст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09-01T04:29:00Z</dcterms:modified>
  <cp:revision>140</cp:revision>
  <dc:subject/>
  <dc:title/>
</cp:coreProperties>
</file>