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феврал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феврале 2021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феврале 2021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февра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февра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февра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февра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февра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февра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февра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феврал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феврал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2-02-28T09:01:00Z</dcterms:modified>
  <cp:revision>130</cp:revision>
  <dc:subject/>
  <dc:title/>
</cp:coreProperties>
</file>