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июн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июне 2021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июне 2021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июн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июн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июн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н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н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н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н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н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н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09-01T04:25:00Z</dcterms:modified>
  <cp:revision>136</cp:revision>
  <dc:subject/>
  <dc:title/>
</cp:coreProperties>
</file>