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сентябр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2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1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1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ентябре 2022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сентябре 2021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сентябре 2021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сентяб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сент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сентябр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сентяб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сентяб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сентяб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сент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сентябр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сент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сент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сентяб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сент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сентябр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сент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сент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сентяб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сентя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сентябр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2-12-02T02:43:00Z</dcterms:modified>
  <cp:revision>142</cp:revision>
  <dc:subject/>
  <dc:title/>
</cp:coreProperties>
</file>