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январ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2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январе 2021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январе 2021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янва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янва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янва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янва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янва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янва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янва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янва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янва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2-02-28T08:59:00Z</dcterms:modified>
  <cp:revision>128</cp:revision>
  <dc:subject/>
  <dc:title/>
</cp:coreProperties>
</file>