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11.2022  № 7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 Круглооз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добрении основных показателей прогноза социально-экономического развития Круглоозерного сельсовета Убинского района Новосибирской области на 2023 год и плановый период 2024 и 202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о статьей 173 Бюджетного кодекса Российской Федерации, Положением о бюджетном процессе Круглоозерного сельсовета Убинского района Новосибирской области, утвержденным решением 35 сессии Совета депутатов Круглоозерного сельсовета Убинского района Новосибирской области  пятого созыва от 20.12.2019 № 175, на основании Устава сельского поселения Круглоозерного сельсовета Убинского муниципальн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 Одобрить основные показатели прогноза социально-экономического развития Круглоозерного сельсовета Убинского района Новосибирской области на 2023 год и плановый период 2024 и 2025 годов, согласно приложения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аспоряжение опубликовать в периодическом печатном издании Круглоозерного сельсовета Убинского района Новосибирской области «Вестник Круглоозерного сельсове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исполнения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В. Гребенщи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itle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Title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11.2022 № 7-ра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прогноза социально-экономического развития Круглоозерного сельсовета Убинского района Новосибирской области на 2023 и плановый период 2024 и 2025 годов</w:t>
      </w:r>
    </w:p>
    <w:p>
      <w:pPr>
        <w:pStyle w:val="Tit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66"/>
        <w:gridCol w:w="1186"/>
        <w:gridCol w:w="1189"/>
        <w:gridCol w:w="1289"/>
        <w:gridCol w:w="1189"/>
        <w:gridCol w:w="1189"/>
        <w:gridCol w:w="1192"/>
        <w:gridCol w:w="1189"/>
        <w:gridCol w:w="1190"/>
      </w:tblGrid>
      <w:tr>
        <w:trPr>
          <w:tblHeader w:val="true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Оценка 2022 года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, годы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проду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1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продукта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 распределение электро-энергии, газа и воды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)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 общей площад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пит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питание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9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расчета среднемесячной заработной пла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(по полному кругу предприяти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4:00Z</dcterms:created>
  <dc:creator>Admin</dc:creator>
  <dc:description/>
  <cp:keywords/>
  <dc:language>en-US</dc:language>
  <cp:lastModifiedBy>admin</cp:lastModifiedBy>
  <cp:lastPrinted>2002-01-01T07:13:00Z</cp:lastPrinted>
  <dcterms:modified xsi:type="dcterms:W3CDTF">2001-12-31T18:34:00Z</dcterms:modified>
  <cp:revision>172</cp:revision>
  <dc:subject/>
  <dc:title> </dc:title>
</cp:coreProperties>
</file>