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ъяснение законодательства о противодействии экстремизму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  <w:sz w:val="28"/>
          <w:szCs w:val="28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5 Федерального закона «О противодействии экстремистской деятельности» от 25.07.2002 года № 114-ФЗ,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, обращаю внимание глав муниципальных образований района на необходимость усиления работы в данной сфере в 2022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Прокуратура НСО</dc:creator>
  <dc:description/>
  <cp:keywords/>
  <dc:language>en-US</dc:language>
  <cp:lastModifiedBy>Пользователь Windows</cp:lastModifiedBy>
  <cp:lastPrinted>2016-12-09T12:10:00Z</cp:lastPrinted>
  <dcterms:modified xsi:type="dcterms:W3CDTF">2022-08-25T09:13:00Z</dcterms:modified>
  <cp:revision>4</cp:revision>
  <dc:subject/>
  <dc:title>ОГУ «Редакция  газеты «Убинский вестник»</dc:title>
</cp:coreProperties>
</file>