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1.2022  № 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еречне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 федеральными законами от 06.10.2003 № 131-ФЗ «Об общих принципах организации местного самоуправления в Российской Федерации», от 21.07.2005 № 115-ФЗ «О концессионных соглашениях», от 26.07.2006 № 135-ФЗ «О защите конкуренции», от 07.12.2011 № 416-ФЗ «О водоснабжении и водоотведении», от 27.07.2010 № 190-ФЗ «О теплоснабжении», администрация </w:t>
      </w:r>
      <w:r>
        <w:rPr>
          <w:szCs w:val="28"/>
        </w:rPr>
        <w:t xml:space="preserve">Круглоозерного сельсовета Убинского района Новосибирской области </w:t>
      </w:r>
      <w:r>
        <w:rPr/>
        <w:t xml:space="preserve"> </w:t>
      </w:r>
      <w:r>
        <w:rPr>
          <w:b/>
        </w:rPr>
        <w:t>п о с т а н о в л я е т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. Утвердить прилагаемый перечень объектов, в отношении которых планируется заключение концессионных соглашений по </w:t>
      </w:r>
      <w:r>
        <w:rPr>
          <w:szCs w:val="28"/>
        </w:rPr>
        <w:t>Круглоозерному сельсовету Убинского района Новосибирской области на 2022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постановление на официальном сайте администрации Круглоозерного сельсовета Убинского района Новосибир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 xml:space="preserve">                                  А.В. Гребенщ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О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глоозерного сельсовет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бинского райо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ой област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20.01.2022 № 1-п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 объектов, в отношении которых планируется заключение концессионных соглашений по Круглоозерному сельсовету Убинского района Новосибирской области на 2022 год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69"/>
        <w:gridCol w:w="1704"/>
        <w:gridCol w:w="1388"/>
        <w:gridCol w:w="2001"/>
        <w:gridCol w:w="3655"/>
        <w:gridCol w:w="348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  <w:softHyphen/>
              <w:t>ности (муници</w:t>
              <w:softHyphen/>
              <w:t>пальная собствен</w:t>
              <w:softHyphen/>
              <w:t>ность субъекта РФ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бъекта (единого имущественного комплекса объектов ЖК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 объекта (ГУП, МУП, ГБУ, ГКУ и т.д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ное право, на котором объект находится у владельца (хозяйствен</w:t>
              <w:softHyphen/>
              <w:t>ное ведение, оперативное управл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КХ (водоснабжение, водоотведение, теплоснабжение, электроснабжение, газоснабжение, ТБО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, планируемый к передаче в концессию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с.Круглоозерное, ул.Школьная, 17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7389 от 19.06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1, 433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54 АЕ 398556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2, 20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5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3, 82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2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4, 21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54 от 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и Т-5, 64 м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54 АЕ 398563 от12.05.2014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«Круглоозёрное ЖКХ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9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09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20-92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0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30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1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2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30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2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1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9», 85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0», 270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1», 88 м, с.Круглоозер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1307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311/1 от 02.06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5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6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92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10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24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630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2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105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3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674 м, д.Гандич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1», 66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6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2», 111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7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3», 760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8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4», 98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29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5», 314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4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6», 2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0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7», 101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41/1 от 04.05.2016</w:t>
            </w:r>
          </w:p>
        </w:tc>
      </w:tr>
      <w:tr>
        <w:trPr>
          <w:trHeight w:val="4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«В-8», 1422 м, д.Кирилл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в ЕГРН №54-54/010-54/010/003/2016-231/1 от 04.05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02-01-01T03:28:00Z</cp:lastPrinted>
  <dcterms:modified xsi:type="dcterms:W3CDTF">2001-12-31T23:41:00Z</dcterms:modified>
  <cp:revision>132</cp:revision>
  <dc:subject/>
  <dc:title>Муниципальное образование Круглоозерный сельсовет</dc:title>
</cp:coreProperties>
</file>