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ООЗЕР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0.11.2021  № 20-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. Круглоозер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добрении основных показателей прогноза социально-экономического развития Круглоозерного сельсовета Убинского района Новосибирской области на 2022 год и плановый период 2023 и 2024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В соответствии со статьей 173 Бюджетного кодекса Российской Федерации, Положением о бюджетном процессе Круглоозерного сельсовета Убинского района Новосибирской области, утвержденным решением 35 сессии Совета депутатов Круглоозерного сельсовета Убинского района Новосибирской области  пятого созыва от 20.12.2019 № 175, на основании Устава Круглоозерного сельсовета Убинского района Новосибирской области:</w:t>
      </w:r>
    </w:p>
    <w:p>
      <w:pPr>
        <w:pStyle w:val="Normal"/>
        <w:ind w:firstLine="709"/>
        <w:jc w:val="both"/>
        <w:rPr/>
      </w:pPr>
      <w:r>
        <w:rPr>
          <w:sz w:val="28"/>
        </w:rPr>
        <w:t>1. Одобрить основные показатели прогноза социально-экономического развития Круглоозерного сельсовета Убинского района Новосибирской области на 2022 год и плановый период 2023 и 2024 годы, согласно приложения к настоящему распоря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 Распоряжение опубликовать в периодическом печатном издании «Вестник Круглоозерного сельсовет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Контроль исполнения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Круглоозер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       И.Д. Савинкин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itle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Title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озерного сельсовета Убинского</w:t>
      </w:r>
    </w:p>
    <w:p>
      <w:pPr>
        <w:pStyle w:val="Title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овосибирской области</w:t>
      </w:r>
    </w:p>
    <w:p>
      <w:pPr>
        <w:pStyle w:val="Title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0.11.2021 № 20-ра</w:t>
      </w:r>
    </w:p>
    <w:p>
      <w:pPr>
        <w:pStyle w:val="Title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1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itle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казатели прогноза социально-экономического развития Круглоозерного сельсовета Убинского района Новосибирской области на 2022 и плановый период 2023 и 2024 годы</w:t>
      </w:r>
    </w:p>
    <w:p>
      <w:pPr>
        <w:pStyle w:val="Title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766"/>
        <w:gridCol w:w="1186"/>
        <w:gridCol w:w="1189"/>
        <w:gridCol w:w="1289"/>
        <w:gridCol w:w="1189"/>
        <w:gridCol w:w="1189"/>
        <w:gridCol w:w="1192"/>
        <w:gridCol w:w="1189"/>
        <w:gridCol w:w="1190"/>
      </w:tblGrid>
      <w:tr>
        <w:trPr>
          <w:tblHeader w:val="true"/>
          <w:cantSplit w:val="true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разви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Оценка 2021 года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, годы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алового продук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3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8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алового продукта на душу на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4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4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(по видам экономической деятельности «добыча полезных ископаемых», «обрабатывающие производства», «производство и распределение электро-энергии, газа и воды»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3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(по видам экономической деятельности «добыча полезных ископаемых», «обрабатывающие производства», «производство и распределение электроэнергии, газа и воды») на душу на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88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2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дукции сельского хозяйства в хозяйствах всех категор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6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дукции сельского хозяйства в хозяйствах всех категорий на душу на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71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9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6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 за счет всех источников финансирования на душу на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олненных работ по виду деятельности «строительство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8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олненных работ по виду деятельности «строительство» на душу на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5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етр общей площад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, включая общественное пит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, включая общественное питание на душу на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62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2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тных услуг населени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2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тных услуг населению на душу на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6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 (на конец года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фонд оплаты труда (для расчета среднемесячной заработной платы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5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(для расчета среднемесячной заработной платы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42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оминальная начисленная заработная плата (по полному кругу предприятий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54:00Z</dcterms:created>
  <dc:creator>Admin</dc:creator>
  <dc:description/>
  <cp:keywords/>
  <dc:language>en-US</dc:language>
  <cp:lastModifiedBy>admin</cp:lastModifiedBy>
  <cp:lastPrinted>2002-01-01T07:13:00Z</cp:lastPrinted>
  <dcterms:modified xsi:type="dcterms:W3CDTF">2002-01-01T01:16:00Z</dcterms:modified>
  <cp:revision>166</cp:revision>
  <dc:subject/>
  <dc:title> </dc:title>
</cp:coreProperties>
</file>