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5.2021  № 22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особого противопожарного режим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Круглоозерного сельсовета Убинского район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 30 Федерального закона от 21.12.1994 № 69-ФЗ «О пожарной безопасности», статьей 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», в целях обеспечения пожарной безопасности в лесах на территории </w:t>
      </w:r>
      <w:r>
        <w:rPr>
          <w:rFonts w:cs="Times New Roman" w:ascii="Times New Roman" w:hAnsi="Times New Roman"/>
          <w:sz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Убинского района Новосибирской области, администрация </w:t>
      </w:r>
      <w:r>
        <w:rPr>
          <w:rFonts w:cs="Times New Roman" w:ascii="Times New Roman" w:hAnsi="Times New Roman"/>
          <w:sz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Круглоозерного сельсовета Убинского района Новосибирской области с 11.05.2021 по 23.05.2021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Запретить на период особого противопожарного режима на территории Круглоозерного сельсовета Убинского района Новосибирской области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разведение костров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сжигание мусора, стерни, пожнивных и порубочных остатков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овать постоянную работу патрульных групп, патрульно-маневренных групп по выявлению и тушению очагов возгоран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готовить технику, приспособленную для тушения пожаров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овать круглосуточное дежурство должностных лиц на особый период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овести разъяснительную работу с населением </w:t>
      </w:r>
      <w:r>
        <w:rPr>
          <w:rFonts w:cs="Times New Roman" w:ascii="Times New Roman" w:hAnsi="Times New Roman"/>
          <w:sz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>сельсовета Убинского района Новосибирской области по вопросам пожарной безопасности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Контроль исполнения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углоозерного сельсовета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szCs w:val="28"/>
        </w:rPr>
        <w:t>Убинского района Новосибирской области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0:00Z</dcterms:created>
  <dc:creator>admin</dc:creator>
  <dc:description/>
  <cp:keywords/>
  <dc:language>en-US</dc:language>
  <cp:lastModifiedBy>admin</cp:lastModifiedBy>
  <cp:lastPrinted>2002-01-01T02:00:00Z</cp:lastPrinted>
  <dcterms:modified xsi:type="dcterms:W3CDTF">2001-12-31T20:03:00Z</dcterms:modified>
  <cp:revision>23</cp:revision>
  <dc:subject/>
  <dc:title>                                             Проект</dc:title>
</cp:coreProperties>
</file>