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УГЛООЗЕРН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paragraphstyle"/>
        <w:keepNext w:val="true"/>
        <w:keepLines/>
        <w:widowControl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paragraphstyle"/>
        <w:keepNext w:val="true"/>
        <w:keepLines/>
        <w:widowControl w:val="false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MainStyl"/>
        <w:ind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MainSty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05.2022  № 26-па</w:t>
      </w:r>
    </w:p>
    <w:p>
      <w:pPr>
        <w:pStyle w:val="MainSty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MainSty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становлении особого противопожарного режима</w:t>
      </w:r>
    </w:p>
    <w:p>
      <w:pPr>
        <w:pStyle w:val="MainSty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ерритории Круглоозерного сельсовета Убинского района</w:t>
      </w:r>
    </w:p>
    <w:p>
      <w:pPr>
        <w:pStyle w:val="MainSty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сибирской области</w:t>
      </w:r>
    </w:p>
    <w:p>
      <w:pPr>
        <w:pStyle w:val="MainSty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ainSty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 30 Федерального закона от 21.12.1994 № 69-ФЗ «О пожарной безопасности», статьей 3 Закона Новосибирской области от 14.05.2005 № 294-ОЗ «О противопожарной службе Новосибирской области и обеспечении пожарной безопасности в Новосибирской области», в целях обеспечения пожарной безопасности на территории </w:t>
      </w:r>
      <w:r>
        <w:rPr>
          <w:rFonts w:cs="Times New Roman" w:ascii="Times New Roman" w:hAnsi="Times New Roman"/>
          <w:sz w:val="28"/>
        </w:rPr>
        <w:t xml:space="preserve">Круглоозерн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Убинского района Новосибирской области, администрация </w:t>
      </w:r>
      <w:r>
        <w:rPr>
          <w:rFonts w:cs="Times New Roman" w:ascii="Times New Roman" w:hAnsi="Times New Roman"/>
          <w:sz w:val="28"/>
        </w:rPr>
        <w:t xml:space="preserve">Круглоозерн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Убинского района Новосибирской области 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: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тановить особый противопожарный режим на территории Круглоозерного сельсовета Убинского района Новосибирской области с 11 по 23 мая 2022 года.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Запретить на период особого противопожарного режима на территории Круглоозерного сельсовета Убинского района Новосибирской области: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сещение гражданами лесов, кроме случаев, связанных с использованием лесов на основании заключенных государственных контрактов, договоров аренды участков лесного фонда, выполнением отдельных видов работ по обеспечению пожарной и санитарной безопасности в лесах в рамках государственных заданий, осуществлением мониторинга пожарной опасности в лесах и лесных пожаров;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спользование открытого огня, разведение костров и выжигание сухой растительности, сжигание мусора на территории поселения, предприятий, полосах отвода линий электропередачи, железнодорожных и автомобильных дорог;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иготовление пищи на открытом огне, углях (кострах, мангалах) и иных приспособлениях для тепловой обработки пищи с помощью открытого огня, в том числе на территориях частных домовладений;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оведение огневых работ и других пожароопасных работ вне постоянных мест их проведения.</w:t>
      </w:r>
    </w:p>
    <w:p>
      <w:pPr>
        <w:pStyle w:val="MainSty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 Рекомендовать Главе Круглоозерного сельсовета Убинского района Новосибирской области: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беспечить работу патрульно-маневренной группы в целях контроля за соблюдением запрета выжигания сухой травяной растительности, стерни, пожнивных остатков на землях сельскохозяйственного назначения и землях запаса, разведения костров на полях;</w:t>
      </w:r>
    </w:p>
    <w:p>
      <w:pPr>
        <w:pStyle w:val="MainSty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 взять на контроль территории бесхозяйных и длительное время неэксплуатируемых приусадебных участков;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случае выявления лиц, допустивших любые очаги горения, обеспечить незамедлительное информирование по указанным фактам органов государственного пожарного надзора, органов полиции, территориальных органов министерства природных ресурсов и экологии Новосибирской области.</w:t>
      </w:r>
    </w:p>
    <w:p>
      <w:pPr>
        <w:pStyle w:val="MainSty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 Рекомендовать директору муниципального казённого унитарного предприятия Круглоозерного сельсовета Убинского района Новосибирской области «Круглоозёрное ЖКХ» Челебей О.В.: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беспечить готовность водовозной и землеройной техники для возможного использования в тушении пожаров;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еспечить ремонт и надлежащее содержание подъездов к источникам наружного противопожарного водоснабжения;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беспечить контроль за состоянием защитных противопожарных минерализованных полос вокруг населенных пунктов, объектов муниципальной собственности, граничащих с землями сельскохозяйственного назначения, лесничествами (лесопарками), а также расположенных в районах с торфяными почвами.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Специалисту 1 разряда администрации Круглоозерного сельсовета Убинского района Новосибирской области Дереча И.В. информировать население о действии на территории Круглоозерного сельсовета Убинского района Новосибирской области особого противопожарного режима, требованиях пожарной безопасности, предусмотренных Правилами противопожарного режима в Российской Федерации, утвержденными постановлением Правительства Российской Федерации от 16.09.2020 № 1479 «О противопожарном режиме», а также о недопустимости использования открытого огня и разведения костров на землях населенных пунктов, землях сельскохозяйственного назначения и землях запаса.</w:t>
      </w:r>
    </w:p>
    <w:p>
      <w:pPr>
        <w:pStyle w:val="MainSty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 Контроль исполнения постановления оставляю за собой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Круглоозерного сельсовета</w:t>
      </w:r>
    </w:p>
    <w:p>
      <w:pPr>
        <w:pStyle w:val="TextBody"/>
        <w:tabs>
          <w:tab w:val="clear" w:pos="708"/>
          <w:tab w:val="left" w:pos="7920" w:leader="none"/>
        </w:tabs>
        <w:rPr/>
      </w:pPr>
      <w:r>
        <w:rPr>
          <w:szCs w:val="28"/>
        </w:rPr>
        <w:t>Убинского района Новосибирской области                                    А.В. Гребенщик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50:00Z</dcterms:created>
  <dc:creator>admin</dc:creator>
  <dc:description/>
  <cp:keywords/>
  <dc:language>en-US</dc:language>
  <cp:lastModifiedBy>admin</cp:lastModifiedBy>
  <cp:lastPrinted>2002-01-01T06:49:00Z</cp:lastPrinted>
  <dcterms:modified xsi:type="dcterms:W3CDTF">2001-12-31T20:05:00Z</dcterms:modified>
  <cp:revision>28</cp:revision>
  <dc:subject/>
  <dc:title>                                             Проект</dc:title>
</cp:coreProperties>
</file>