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05.2021  № 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Руководствуясь пунктами 1, 2 части 3 статьи 28 Федерального закона от 06.10.2003 № 131-ФЗ «Об общих принципах организации местного самоуправления в Российской Федерации», Положением об организации и проведении публичных слушаний в Круглоозерном сельсовете Убинского района Новосибирской области, утвержденным решением 31 сессии Совета депутатов Круглоозерного сельсовета Убинского района Новосибирской области от 28.06.2019 № 155, Уставом Круглоозерного сельсовета Убинского района Новосибирской области  </w:t>
      </w:r>
      <w:r>
        <w:rPr>
          <w:b/>
        </w:rPr>
        <w:t>п о с т а н о в л я ю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ровести 18 июня 2021 года публичные слушания в Круглоозерном сельсовете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 Вынести на рассмотрение публичных слушаний вопрос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об исполнении бюджета </w:t>
      </w:r>
      <w:r>
        <w:rPr>
          <w:sz w:val="28"/>
        </w:rPr>
        <w:t>Круглоозерного сельсовета Убинского района Новосибирской области за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о проекте муниципального правового акта о внесении изменений в Устав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ределить докладчиком по данному вопросу Гребенщикова А.В. – Главу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 Для подготовки публичных слушаний создать рабочую группу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Кантурова С.И. – депутат Совета депутатов Круглоозерного сельсовета Убинского района Новосибирской област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реча И.В. – специалист 1 разряда администрации Круглоозерного сельсовета Уби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>
          <w:sz w:val="28"/>
        </w:rPr>
        <w:t>Савинкина И.Д. – специалист 1 разряда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5. Рабочей группе не позднее 7 дней до дня проведения публичных слушаний проинформировать о месте, времени проведения публичных слушаний, контактные телеф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углоозерн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 Новосибирской области                                    А.В. 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33:00Z</dcterms:created>
  <dc:creator>User</dc:creator>
  <dc:description/>
  <cp:keywords/>
  <dc:language>en-US</dc:language>
  <cp:lastModifiedBy>admin</cp:lastModifiedBy>
  <cp:lastPrinted>2002-01-01T06:23:00Z</cp:lastPrinted>
  <dcterms:modified xsi:type="dcterms:W3CDTF">2001-12-31T19:37:00Z</dcterms:modified>
  <cp:revision>95</cp:revision>
  <dc:subject/>
  <dc:title>Муниципальное образование Круглоозерный сельсовет</dc:title>
</cp:coreProperties>
</file>