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2  № 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в Круглоозерном сельсовете Убинского района Новосибирской области, утвержденным решением 31 сессии Совета депутатов Круглоозерного сельсовета Убинского района Новосибирской области от 28.06.2019 № 155, Уставом Круглоозерного сельсовета Убинского района Новосибирской области  </w:t>
      </w:r>
      <w:r>
        <w:rPr>
          <w:b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24 июня 2022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б исполнении бюджета </w:t>
      </w:r>
      <w:r>
        <w:rPr>
          <w:sz w:val="28"/>
        </w:rPr>
        <w:t>Круглоозерного сельсовета Убинского района Новосибирской области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 проекте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3:17:00Z</cp:lastPrinted>
  <dcterms:modified xsi:type="dcterms:W3CDTF">2001-12-31T21:18:00Z</dcterms:modified>
  <cp:revision>100</cp:revision>
  <dc:subject/>
  <dc:title>Муниципальное образование Круглоозерный сельсовет</dc:title>
</cp:coreProperties>
</file>