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1.2021  № 52-п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 Круглоозерное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оложения о муниципальной пожарной ох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Круглоозерного сельсовета Убинского муниципальн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Круглоозерн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периодическом печатном издании «Вестник Круглоозерн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специалиста 1 разряда администрации Круглоозерного сельсовета Убинского района Новосибирской области Дереча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руглоозер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И.Д. Сав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>от 25.11.2021 № 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Круглоозерного сельсовета Убин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38"/>
      <w:bookmarkEnd w:id="0"/>
      <w:r>
        <w:rPr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Круглоозерного сельсовета Убинского района Новосибир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0:00Z</dcterms:created>
  <dc:creator>Urist</dc:creator>
  <dc:description/>
  <cp:keywords/>
  <dc:language>en-US</dc:language>
  <cp:lastModifiedBy>Пользователь Windows</cp:lastModifiedBy>
  <cp:lastPrinted>2021-11-29T10:37:00Z</cp:lastPrinted>
  <dcterms:modified xsi:type="dcterms:W3CDTF">2021-11-29T03:42:00Z</dcterms:modified>
  <cp:revision>7</cp:revision>
  <dc:subject/>
  <dc:title>ТИПОВОЕ ПОСТАНОВЛЕНИЕ</dc:title>
</cp:coreProperties>
</file>