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11.2021  № 54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 Круглоозер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действии органам государственной власти Новосибир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нформировании населения о мерах пожарной безопасности в границах населенных пунктов Круглоозерного сельсовета У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Круглоозерного сельсовета Убинского муниципального района Новосибирской области, администрация Круглоозерного сельсовета Уби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Круглоозерного сельсовета Убин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читать утратившим силу постановление администрации Круглоозерного сельсовета Убинского района Новосибирской области от 05.12.2017 № 37-па «О содействии органам государственной власти Новосибирской области в информировании населения о мерах пожарной безопасности в границах Круглоозерного сельсовета Убинского района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Вестник Круглоозерного сельсовет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специалиста 1 разряда администрации Круглоозерного сельсовета Убинского района Новосибирской области Дереча И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руглоозерн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И.Д. Сав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11.2021 № 54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Круглоозерного сельсовета Убинского района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Круглоозерного сельсовета Уби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Круглоозерного сельсовета Уби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 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при личном посещении гражданином администрации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либо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 проведение подворовых (поквартирных) об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 Windows</cp:lastModifiedBy>
  <cp:lastPrinted>2021-11-29T10:47:00Z</cp:lastPrinted>
  <dcterms:modified xsi:type="dcterms:W3CDTF">2021-11-29T04:03:00Z</dcterms:modified>
  <cp:revision>9</cp:revision>
  <dc:subject/>
  <dc:title/>
</cp:coreProperties>
</file>