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1.2021  № 58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 Круглоозер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 14 Федерального закона от 06.10.2003 № 131-ФЗ «Об общих принципах организации местного самоуправления в Российской Федерации», статьей 7 Федерального </w:t>
      </w:r>
      <w:r>
        <w:rPr>
          <w:color w:val="000000"/>
        </w:rPr>
        <w:t xml:space="preserve">закона от 22.08.1995 № 151-ФЗ «Об аварийно-спасательных службах и статусе спасателей», руководствуясь Уставом сельского поселения </w:t>
      </w:r>
      <w:r>
        <w:rPr/>
        <w:t xml:space="preserve">Круглоозерного сельсовета Убинского муниципального района Новосибирской области, администрация Круглоозерного сельсовета Убинского района Новосибирской области  </w:t>
      </w:r>
      <w:r>
        <w:rPr>
          <w:b/>
        </w:rPr>
        <w:t>п о с т а н о в л я е т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постановление в периодическом печатном издании «Вестник Круглоозерного сельсовета»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3. Контроль за исполнением постановления возложить на специалиста 1 разряда администрации Круглоозерного сельсовета Убинского района Новосибирской области Дереч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руглоозерн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И.Д. Савин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/>
      </w:pPr>
      <w:r>
        <w:rPr/>
        <w:t>постановлением администрации</w:t>
      </w:r>
    </w:p>
    <w:p>
      <w:pPr>
        <w:pStyle w:val="ConsPlusNormal"/>
        <w:ind w:firstLine="720"/>
        <w:jc w:val="right"/>
        <w:rPr/>
      </w:pPr>
      <w:r>
        <w:rPr/>
        <w:t>Круглоозерного сельсовета Убинского</w:t>
      </w:r>
    </w:p>
    <w:p>
      <w:pPr>
        <w:pStyle w:val="ConsPlusNormal"/>
        <w:ind w:firstLine="720"/>
        <w:jc w:val="right"/>
        <w:rPr/>
      </w:pPr>
      <w:r>
        <w:rPr/>
        <w:t>района Новосибирской области</w:t>
      </w:r>
    </w:p>
    <w:p>
      <w:pPr>
        <w:pStyle w:val="ConsPlusNormal"/>
        <w:ind w:firstLine="720"/>
        <w:jc w:val="right"/>
        <w:rPr/>
      </w:pPr>
      <w:r>
        <w:rPr/>
        <w:t>от 25.11.2021 № 5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</w:rPr>
        <w:t>по организации деятельности аварийно-спасательных служб и аварийно-спасательных формирований на территории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ложение об организации деятельности аварийно-спасательных служб и аварийно-спасательных формирований на территории Круглоозерного сельсовета Убин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 06.10.2003 № 131-ФЗ «Об общих принципах организации местного самоуправления в Российской Федерации», от 22.08.1995 № 151-ФЗ «Об аварийно-спасательных службах и статусе спасателей» (далее – Федеральный закон от 22.08.1995 № 151-ФЗ), от 21.12.1994 № 68-ФЗ «О защите населения и территорий от чрезвычайных ситуаций природного и техногенного характера», от 12.02.1998 № 28-ФЗ «О гражданской обороне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Круглоозерн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нятия, используемые в настоящем Положении, применяются в значениях, предусмотренных федеральными законами, указанными в пункте 1.2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В соответствии со статьей 6 </w:t>
      </w:r>
      <w:r>
        <w:rPr>
          <w:color w:val="000000"/>
          <w:sz w:val="28"/>
          <w:szCs w:val="28"/>
        </w:rPr>
        <w:t>Федерального закона от 22.08.1995 № 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Круглоозерного сельсовета Уб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Круглоозерного сельсовета Убинского района Новосибирской области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частие в восстановлении функционирования объектов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носить предложения по улучшению противоаварийного состояния объектов и отдельных территорий Круглоозерного сельсовета Убинского района Новосибирской области и устранению выявленных нарушений требовани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Круглоозерн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На территории Круглоозерного сельсовета Убинского района Новосибирской области аварийно-спасательные службы и аварийно-спасательные формирования могут создаваться администрацией Круглоозерного сельсовета Убинского района Новосибирской области, организациями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Круглоозерного сельсовета Убинского района Новосибирской области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нештатной основе -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общественных началах - обществен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лномочия администрации Круглоозерного сельсовета Убинского района Новосибирской области по созданию аварийно-спасательных служб и аварийно-спасательных формирований на территории Круглоозерного сельсовета Уб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нимает решение о создании муниципального учреждения Круглоозерного сельсовета Убинского района Новосибирской области «Аварийно-спасательная служба Круглоозерного сельсовета Убинского района Новосибирской области»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Круглоозерного сельсовета Убинского района Новосибирской области «Аварийно-спасательное формирование Круглоозерного сельсовета Уби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Круглоозерного сельсовета Убин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Все аварийно-спасательные службы и аварийно-спасательные формирования, действующие на территории Круглоозерного сельсовета Убинского района Новосибирской области, подлежат аттестаци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Привлечение аварийно-спасательных служб и аварийно-спасательных формирований к ликвидации чрезвычайных ситуаций на территории Круглоозерного сельсовета Убинского района Новосибирской област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оответствии с планами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соответствии с планами взаимодействия при ликвидации чрезвычайных ситуаций на территории Круглоозерного сельсовета Уб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 решению уполномоченных должностных лиц органов местного самоуправления Круглоозерного сельсовета Убин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Круглоозерного сельсовета Убинского района Новосибирской области и организаций, разрабатываем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Финансовое обеспечение деятельности аварийно-спасательных служб и аварийно-спасательных формирований является расходным обязательством Круглоозерн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Пользователь Windows</cp:lastModifiedBy>
  <cp:lastPrinted>2021-11-29T14:25:00Z</cp:lastPrinted>
  <dcterms:modified xsi:type="dcterms:W3CDTF">2021-11-29T07:29:00Z</dcterms:modified>
  <cp:revision>10</cp:revision>
  <dc:subject/>
  <dc:title>ПРИМЕРНОЕ &lt;1&gt; ПОЛОЖЕНИЕ</dc:title>
</cp:coreProperties>
</file>