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ООЗЕРН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т 20.12.2021  № 75-п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 Круглоозер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 раздела 2 Порядка формирования перечня налоговых расходов Круглоозерного сельсовета Убинского района Новосибирской области и оценки налоговых расходов Круглоозерного сельсовета Убинского района Новосибирской области, утвержденного постановлением администрации Круглоозерного сельсовета Убинского района Новосибирской области от 25.03.2021 № 10-п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 xml:space="preserve">сельсовета Убинского района Новосибирской области  </w:t>
      </w:r>
      <w:r>
        <w:rPr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ый Перечень налоговых расходов Круглоозерного сельсовета Убинского района Новосибирской области на 2022 год и плановый период 2023 и 2024 годов.</w:t>
      </w:r>
    </w:p>
    <w:p>
      <w:pPr>
        <w:pStyle w:val="Style20"/>
        <w:tabs>
          <w:tab w:val="clear" w:pos="708"/>
          <w:tab w:val="left" w:pos="992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 Опубликовать постановление в периодическом печатном издании «Вестник </w:t>
      </w:r>
      <w:r>
        <w:rPr>
          <w:bCs/>
          <w:color w:val="000000"/>
          <w:sz w:val="28"/>
          <w:szCs w:val="28"/>
        </w:rPr>
        <w:t>Круглоозерного сельсовета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исполнения постановления возложить на специалиста 1 разряда администрации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 Савинкину И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А.В. Гребенщи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углоозерного сельсовета 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0.12.2021 № 75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Круглоозерн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земельного налога органов местного самоуправления, казенных учреждений культуры, в отношении земельных участков, используемых ими для непосредственного выпол-нения возложенных на них функций и осуществления уста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34 сессии Совета депутатов Круглоозерного сельсовета Убинского района Новосибирской области пятого созыва от 22.11.2019 № 171 (с изменениями от 27.03.2020 № 1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казенные учреждения культуры, многодетны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имеющих на своем иждивении трех и более несовершеннолетних детей, детей старше 18 лет, обучающихся по очной форме обучения до получения образования, но не более, чем до 23 лет;</w:t>
            </w:r>
          </w:p>
          <w:p>
            <w:pPr>
              <w:pStyle w:val="Normal"/>
              <w:rPr/>
            </w:pPr>
            <w:r>
              <w:rPr/>
              <w:t>несовершеннолетних детей, детей старше 18 лет, обучающихся по очной форме обучения до получения образования, но не более, чем до 23 лет, находящихся на иждиве-нии лиц, имеющих на своем иждивении трех и более несовершенно-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 лиц, имеющих на своем иждивении трех и более несовершеннолетних детей, детей старше 18 лет, обучающихся по очной форме обучения до получения образования, но не более, чем до 23 лет;</w:t>
            </w:r>
          </w:p>
          <w:p>
            <w:pPr>
              <w:pStyle w:val="Normal"/>
              <w:rPr/>
            </w:pPr>
            <w:r>
              <w:rPr/>
              <w:t>несовершеннолетних детей, детей старше 18 лет, обучающихся по очной форме обучения до получения образования, но не более, чем до 23 лет, находящихся на иждиве-нии лиц, имеющих на своем иждивении трех и более несовершенно-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36 сессии Совета депутатов Круглоозерного сельсовета Убинского района Новосибирской области четвертого созыва от 14.11.2014 № 228 (с изменениями от 25.03.2016 № 39, от 24.12.2018 № 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 ставка земельного налога в размере 0,1% в отношении земельных участков, отнесенных к землям сельскохозяйственного назначения или к землям в составе зон сельскохозяй-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34 сессии Совета депутатов Круглоозерного сельсовета Убинского района Новосибирской области пятого созыва от 22.11.2019 № 171 (с изменениями от27.03.2020 № 18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П, КФХ, юридические лица, являющиеся собственниками сельскохозяйственны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basedOn w:val="Style8"/>
    <w:qFormat/>
    <w:rPr>
      <w:b/>
      <w:sz w:val="44"/>
      <w:lang w:val="en-US"/>
    </w:rPr>
  </w:style>
  <w:style w:type="character" w:styleId="15">
    <w:name w:val=" Знак Знак15"/>
    <w:basedOn w:val="Style8"/>
    <w:qFormat/>
    <w:rPr>
      <w:sz w:val="28"/>
      <w:lang w:val="en-US"/>
    </w:rPr>
  </w:style>
  <w:style w:type="character" w:styleId="14">
    <w:name w:val=" Знак Знак14"/>
    <w:basedOn w:val="Style8"/>
    <w:qFormat/>
    <w:rPr>
      <w:sz w:val="32"/>
      <w:lang w:val="en-US"/>
    </w:rPr>
  </w:style>
  <w:style w:type="character" w:styleId="13">
    <w:name w:val=" Знак Знак13"/>
    <w:basedOn w:val="Style8"/>
    <w:qFormat/>
    <w:rPr>
      <w:b/>
      <w:sz w:val="28"/>
    </w:rPr>
  </w:style>
  <w:style w:type="character" w:styleId="12">
    <w:name w:val=" Знак Знак12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8"/>
    <w:qFormat/>
    <w:rPr>
      <w:b/>
      <w:sz w:val="28"/>
      <w:shd w:fill="FFFFFF" w:val="clear"/>
      <w:lang w:val="en-US"/>
    </w:rPr>
  </w:style>
  <w:style w:type="character" w:styleId="Style10">
    <w:name w:val=" Знак Знак"/>
    <w:basedOn w:val="Style8"/>
    <w:qFormat/>
    <w:rPr>
      <w:sz w:val="28"/>
    </w:rPr>
  </w:style>
  <w:style w:type="character" w:styleId="10">
    <w:name w:val=" Знак Знак10"/>
    <w:basedOn w:val="Style8"/>
    <w:qFormat/>
    <w:rPr>
      <w:sz w:val="2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basedOn w:val="Style8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3:00Z</dcterms:created>
  <dc:creator>Admin</dc:creator>
  <dc:description/>
  <cp:keywords/>
  <dc:language>en-US</dc:language>
  <cp:lastModifiedBy>admin</cp:lastModifiedBy>
  <cp:lastPrinted>2021-01-25T09:38:00Z</cp:lastPrinted>
  <dcterms:modified xsi:type="dcterms:W3CDTF">2002-01-01T01:22:00Z</dcterms:modified>
  <cp:revision>13</cp:revision>
  <dc:subject/>
  <dc:title> </dc:title>
</cp:coreProperties>
</file>