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1  № 7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jc w:val="center"/>
        <w:rPr/>
      </w:pPr>
      <w:r>
        <w:rPr>
          <w:sz w:val="28"/>
          <w:szCs w:val="28"/>
        </w:rPr>
        <w:t>Об утверждении Программы комплексного развития социальной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jc w:val="center"/>
        <w:rPr/>
      </w:pPr>
      <w:r>
        <w:rPr>
          <w:sz w:val="28"/>
          <w:szCs w:val="28"/>
        </w:rPr>
        <w:t>инфраструктуры Круглоозерного сельсовета Убинского район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Генеральным планом Круглоозерного сельсовета Убинского района Новосибирской области, утвержденного </w:t>
      </w:r>
      <w:r>
        <w:rPr>
          <w:sz w:val="28"/>
          <w:szCs w:val="28"/>
          <w:lang w:val="ru-RU"/>
        </w:rPr>
        <w:t xml:space="preserve">решением Совета депутатов </w:t>
      </w:r>
      <w:r>
        <w:rPr>
          <w:sz w:val="28"/>
          <w:szCs w:val="28"/>
        </w:rPr>
        <w:t xml:space="preserve">Круглоозерного сельсовета Убинского района Новосибирской области от </w:t>
      </w:r>
      <w:r>
        <w:rPr>
          <w:sz w:val="28"/>
          <w:szCs w:val="28"/>
          <w:lang w:val="ru-RU"/>
        </w:rPr>
        <w:t>08.</w:t>
      </w:r>
      <w:r>
        <w:rPr>
          <w:sz w:val="28"/>
          <w:szCs w:val="28"/>
        </w:rPr>
        <w:t>11.2013 №</w:t>
      </w:r>
      <w:r>
        <w:rPr>
          <w:sz w:val="28"/>
          <w:szCs w:val="28"/>
          <w:lang w:val="ru-RU"/>
        </w:rPr>
        <w:t> 186</w:t>
      </w:r>
      <w:r>
        <w:rPr>
          <w:sz w:val="28"/>
          <w:szCs w:val="28"/>
        </w:rPr>
        <w:t xml:space="preserve">, администрация Круглоозерного сельсовета Убинского района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ую Программу комплексного развития социальной инфраструктуры Круглоозерного сельсовета Убинского района Новосибирской области на 2022-2024 год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периодическом печатном издании Круглоозерного сельсовета Убинского района Новосибирской област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 в 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оставляю за собой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</w:t>
      </w:r>
      <w:r>
        <w:rPr>
          <w:sz w:val="28"/>
          <w:szCs w:val="28"/>
          <w:lang w:val="ru-RU"/>
        </w:rPr>
        <w:t>А.В. Гребенщиков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680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Круглоозерного сельсовета</w:t>
      </w:r>
    </w:p>
    <w:p>
      <w:pPr>
        <w:pStyle w:val="Normal"/>
        <w:spacing w:lineRule="atLeast" w:line="276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spacing w:lineRule="atLeast" w:line="276"/>
        <w:ind w:left="468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76"/>
        <w:ind w:left="468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21 № 79-па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го развития социальной инфраструкту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-2024 годов (далее – Программа)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Круглоозерного сельсовета Убинского района Новосибирской области на 2022-2024 годов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1.10.2015 № 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Круглоозерного сельсовета Убинского района Новосибирской области, утвержденный решением Совета депутатов Круглоозерного сельсовета Убинского района Новосибирской области от 08.11.2013 № 186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озерного сельсовета Убинского района Новосиби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озерного сельсовета Убинского района Новосиби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оозерного сельсовета Убинского района Новосиби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для обеспечения решения главной стратегической цели - повышение качества жизни населения на территории Круглоозерного сельсовета Убинского района Новосиби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вышение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азвитие физкультуры и спорта: повышение роли физкультуры и спорта в деле профилактики правонарушений, преодоления распространения наркомании и алкоголизма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 прирост численност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увеличение продолжительности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удельный вес населения, систематически занимающегося физической культурой и спортом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атывается на срок 2022-2024 годов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составляет 14 600,0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 700,0 тыс.рублей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 500,0 тыс.рублей;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400,0 тыс.рублей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 800,0 тыс.рублей. Средства областного бюджета – 12 800,0 тыс. рублей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, предусмотренные в плановом периоде до 2024 года, будут уточнены при формировании проектов бюджета поселения с учетом изменения ассигнований из областного бюджета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Круглоозерного сельсовета Уб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, деятельность которых направлена на удовлетворение общественных потребностей граждан, соответствующих установленным показателям качества жизни. Развитие и эффективное функционирование объектов, входящих в социальную инфраструктуру, их доступность - важное условие повышения уровня и качества жизни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хеме территориального планирования территория Круглоозерного сельсовета Убинского района Новосибирской области (далее – Круглоозерный сельсовет) является перспективной зоной интенсивного хозяйственного и градостроительного развития. Благоприятные инфраструктурные предпосылки: наличие (пусть и недостаточно качественных) автомобильных дорог, системы инженерных коммуникаций, сложившегося производственного, социально- культурного и трудового потенциала создают возможности для организации большинства видов хозяйственной деятельности. Здесь размещается основная часть существующих и резервных площадок для перспективного капитального строительства: площадки под развитие деревообрабатывающих производств, для строительства сельскохозяйственных (в том числе животноводческих) и перерабатывающих предприятий и объектов, площадки под объекты социальной инфраструктуры, индивидуальное жилищное строительство и др. Развитие экономического потенциала любого муниципального образования напрямую зависит от активности протекающих в нем инвестиционных процессов. Поэтому важнейшей стороной деятельности администрации сельского поселения является привлечение частных инвестиций в экономику поселения, а также координация работы с районной и областной администрациями по привлечению средств из вышестоящих бюджетов за счет участия в областных и районных целевых программа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ческое развитие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углоозерный сельсовет расположен </w:t>
      </w:r>
      <w:r>
        <w:rPr>
          <w:sz w:val="28"/>
          <w:szCs w:val="28"/>
        </w:rPr>
        <w:t>в центре Новосибирской области на расстоянии 300 км от областного центра города Новосибирска, в 45 км от районного центра села Убинское и в 45 км от ближайшей железнодорожной станции «Убинская». Административным центром Круглоозерного сельсовета является село Круглоозерное. Застройка поселения представлена различными домовладениями, имеются индивидуальные и двухквартирные дома, здания производственного, социального назначения, торговой сферы и другие. В поселении работают 17 предприятий, организаций и учреждений, которые предоставляют различного рода услуги населению и обеспечивают рабочими мес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руглоозерного сельсовета входят три населенных пункта, с общей численностью населения – 1067 человек и количеством дворов – 393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Круглоозерное – 305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ня Кирилловка – 55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ня Гандичи – 33 домо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земель Круглоозерного сельсовета – 49294</w:t>
      </w:r>
      <w:r>
        <w:rPr>
          <w:szCs w:val="21"/>
        </w:rPr>
        <w:t xml:space="preserve"> </w:t>
      </w:r>
      <w:r>
        <w:rPr>
          <w:sz w:val="28"/>
          <w:szCs w:val="28"/>
        </w:rPr>
        <w:t>га. Общая протяженность дорог местного значения – 27,2 км, в том числе с твердым покрытием 15,9 км. Показатели демографического развития Круглоозерного сельсовета являются ключевым инструментом оценки развития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руглоозерного сельсовета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540"/>
        <w:gridCol w:w="1533"/>
        <w:gridCol w:w="2144"/>
      </w:tblGrid>
      <w:tr>
        <w:trPr>
          <w:trHeight w:val="23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5 лет в поселении наблюдается естественная и миграционная убыл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трудоспособного населения - 658 человек. Доля численности населения в трудоспособном возрасте от общей численности составляет 61,7%. На территории поселения трудоустроены 64% от общего числа трудоспособного населения. Часть трудоспособного населения выезжает на работу за предел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227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детей до 17-ти лет – 182 челове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Характеристика существующего состояния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руглоозерного сельсовета услуги населению в сфере культуры оказывает Муниципальное казенное учреждение культуры «Круглоозерный социально-культурный центр». Учреждение имеет филиал: 1 досуговый объект в д. Гандичи. </w:t>
      </w:r>
      <w:r>
        <w:rPr>
          <w:sz w:val="28"/>
          <w:szCs w:val="28"/>
        </w:rPr>
        <w:t>Количество мероприятий, концертов, иных зрелищных программ, проводимых учреждением за год – 108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дравоохранение представлено Круглоозерной врачебной амбулаторией ГБУЗ «Убинская ЦРБ» в с. Круглоозерное. В д. Кирилловка и д. Гандичи есть ФАПы, но из-за отсутствия фельдшеров не работа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углоозерного сельсовета имеется Муниципальное казенное образовательное учреждение «Круглоозерная средняя школа», в которой обучается 83 ребенка и Муниципальное казенное дошкольное образовательное учреждение детский сад «Родничок», который посещает 33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Круглоозерном сельсовете объекты физической культуры и спорта представлены спортивным залом общеобразовательной школы общей площадью 162 кв.м. и одним плоскостным сооружением, общей площадью 606 кв.м., которые находятся в с. Круглоозерное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ь жилищного фонда в поселении составляет 22,8 тыс. кв.м, обеспеченность общей площадью на 1 жителя – 19,1 кв.м н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населению в сфере ЖКХ оказывает Муниципальное казенное унитарное предприятие </w:t>
      </w:r>
      <w:r>
        <w:rPr>
          <w:sz w:val="28"/>
          <w:szCs w:val="28"/>
        </w:rPr>
        <w:t>Круглоозерного сельсовета Убинского района Новосибирской области «Круглоозёрное ЖК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ля является одной из важнейших сфер жизнеобеспечения населения и отражает платежеспособность населения. Сегодня это один из самых доходных сегментов экономики. По состоянию на 01.01.2021 на территории Круглоозерного сельсовета функционируют магазин Райпо и 6 магазинов ИП. В деревнях Кирилловка и Гандичи магазинов нет, поэтому один раз в неделю населению предоставляется транспорт для выезда в с.Круглоозер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сновные мероприят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рограммы комплексного развития социальной инфраструктуры Круглоозерного сельсовета Убинского района Новосибирской области на 2022-2024 г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4447"/>
        <w:gridCol w:w="1726"/>
        <w:gridCol w:w="1730"/>
        <w:gridCol w:w="1596"/>
        <w:gridCol w:w="1509"/>
        <w:gridCol w:w="1685"/>
        <w:gridCol w:w="17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ой дороги «въезд» в с. Круглоозерно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детской площадки в с. Круглоозерно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санитарной зоны на водозаборной скважине в с. Круглоозерно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ой дороги по ул. Проселочная в с. Круглоозерно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санитарной зоны на водозаборной скважине в д. Гандич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санитарной зоны на водозаборной скважине в д. Кириллов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ой дороги по ул. Лесная (въезд до остановки) в д. Гандич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6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8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1:00Z</dcterms:created>
  <dc:creator>1</dc:creator>
  <dc:description/>
  <cp:keywords/>
  <dc:language>en-US</dc:language>
  <cp:lastModifiedBy>admin</cp:lastModifiedBy>
  <cp:lastPrinted>2002-01-01T03:15:00Z</cp:lastPrinted>
  <dcterms:modified xsi:type="dcterms:W3CDTF">2001-12-31T21:16:00Z</dcterms:modified>
  <cp:revision>46</cp:revision>
  <dc:subject/>
  <dc:title>ПРОГРАММА</dc:title>
</cp:coreProperties>
</file>