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2022  № __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 Круглоозе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Круглоозерн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равительства </w:t>
      </w:r>
      <w:r>
        <w:rPr>
          <w:sz w:val="28"/>
          <w:szCs w:val="28"/>
          <w:shd w:fill="FFFFFF" w:val="clear"/>
        </w:rPr>
        <w:t>Российской Федерации от 25 июня 2021 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периодическом печатном издании Круглоозерного сельсовета Убинского района Новосибирской области «Вестник Круглоозерного сельсовета» и на официальном сайте администрации Круглоозерного сельсовета Убин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А.В. Гребенщ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углоозерного сель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2022 № __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Круглоозерн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Круглоозерного сельсовета Уби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углоозерного сельсовета У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едметом муниципального контроля на территории муниципального образования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 1 - 11 части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и 20 Жилищного кодекса Российской Федерации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предостережений о недопустимости нарушения обязательных требований в соответствии с частями 5 - 7 статьи 8.2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 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 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 1 статьи 51 № 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 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4935"/>
        <w:gridCol w:w="2430"/>
        <w:gridCol w:w="2153"/>
      </w:tblGrid>
      <w:tr>
        <w:trPr>
          <w:trHeight w:val="114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7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82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3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ганизация и осуществление муниципального контрол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рядок осуществления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616"/>
        <w:gridCol w:w="4741"/>
      </w:tblGrid>
      <w:tr>
        <w:trPr>
          <w:trHeight w:val="57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 3 статьи 46 Федерального закона от 31 июля 2021 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06T04:51:00Z</dcterms:modified>
  <cp:revision>37</cp:revision>
  <dc:subject/>
  <dc:title/>
</cp:coreProperties>
</file>