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руглоозерного сельсовета Убинского района Новосибирской области в апреле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3 году в администрацию Круглоозерн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2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2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2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апреле 2023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 (в апреле 2022 года – 0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 (в апреле 2022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 (в апрел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 (в апрел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 (в апрел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апрел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апрел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апрел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апрел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апрел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апрел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апрел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апрел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апрел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апрел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апрел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апрел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апреле 2022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апреле 2022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апреле 2022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Пользователь Windows</cp:lastModifiedBy>
  <cp:lastPrinted>2017-09-20T16:19:00Z</cp:lastPrinted>
  <dcterms:modified xsi:type="dcterms:W3CDTF">2023-07-20T09:30:00Z</dcterms:modified>
  <cp:revision>136</cp:revision>
  <dc:subject/>
  <dc:title/>
</cp:coreProperties>
</file>