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онно-аналитический обзор обращений граждан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й и общественных объединений, поступивших в администрацию Круглоозерного сельсовета Убинского района Новосибирской области в декабре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23 году в администрацию Круглоозерного сельсовета Убинского района Новосибирской области поступил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 граждан с начала года – 0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2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исьменных обращений граждан с начала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2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2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о справочному телефону с начала года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2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2 года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декабре 2023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упило обращений – 0 (в декабре 2022 года – 0)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исьменных обращений – 0 (в декабре 2022 года – 0)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 (в декабре 2022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о справочному телефону – 0 (в декабр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 (в декабре 2022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декабре 2022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декабре 2022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декабре 2022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декабр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декабре 2022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декабр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декабр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декабре 2022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декабр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декабре 2022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декабр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декабр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декабре 2022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декабр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декабре 2022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ращений, находящихся на рассмотрении – 0, на контроле – 0, с истекшим сроком – 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14:00Z</dcterms:created>
  <dc:creator>Владелец</dc:creator>
  <dc:description/>
  <cp:keywords/>
  <dc:language>en-US</dc:language>
  <cp:lastModifiedBy>user</cp:lastModifiedBy>
  <cp:lastPrinted>2025-01-28T15:06:00Z</cp:lastPrinted>
  <dcterms:modified xsi:type="dcterms:W3CDTF">2025-01-28T09:03:00Z</dcterms:modified>
  <cp:revision>4</cp:revision>
  <dc:subject/>
  <dc:title/>
</cp:coreProperties>
</file>